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的梦回长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梦回长安</w:t>
      </w:r>
      <w:r>
        <w:rPr>
          <w:sz w:val="32"/>
          <w:szCs w:val="32"/>
        </w:rPr>
        <w:t>&lt;/p&gt;&lt;p&gt;&lt;img src="/static-img/3TYS1q45JDNTuUbxHZ5geXxPj3_U57jtTyFyfB77CG9FvipsXNuW-hhT2uYF7qrK.png"&gt;&lt;/p&gt;&lt;p&gt;</w:t>
      </w:r>
      <w:r>
        <w:rPr>
          <w:sz w:val="32"/>
          <w:szCs w:val="32"/>
        </w:rPr>
        <w:t>在中国古代，许多传说和故事中都有关于公主或者皇室成员的奇遇。其中，有一位名为尚公主的人物，她不仅美丽而且机智过人。在她的生活中，有一个与众不同的经历，那就是她梦回了曾经的故乡——长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尚公主出生于一个普通家庭，但因某些缘故，被选入宫廷作为一名宫女。随着时间的推移，她逐渐得到了皇帝的青睐，最终被册封为公主。</w:t>
      </w:r>
      <w:r>
        <w:rPr>
          <w:sz w:val="32"/>
          <w:szCs w:val="32"/>
        </w:rPr>
        <w:t>&lt;/p&gt;&lt;p&gt;&lt;img src="/static-img/mbSH4lWreXPgRiYXAkbJeHxPj3_U57jtTyFyfB77CG8Wunk983B9pAkOtywlnleEhiN2_gk2jaZ7YP-jP-IxsbQfIhGB6pWv6awaXndFxeWfyHXFHUB0n0odKerJLwST6Nk2DH8wzHppRh6yLtIEBOtI4T_f4Gb6rDlkNNr7Zpi7JNgPKvYom-lo_TtKiP1ALFp8dLtSa9lQ5VGYglqP2Boc-hxlDNEn0WYHGucm1Py806qW51s1O4PXXJkbhFQt.png"&gt;&lt;/p&gt;&lt;p&gt;</w:t>
      </w:r>
      <w:r>
        <w:rPr>
          <w:sz w:val="32"/>
          <w:szCs w:val="32"/>
        </w:rPr>
        <w:t>然而，尚公主并没有因为她的新身份而忘记自己的根源。她始终怀念着家乡和亲人。有一天，她做了一个梦，在梦中，她回到了长安。那是一个春日暖阳照耀下的景象，人们正在街头巷尾忙碌地种植花草，而她则是穿着华丽的衣服坐在车上，被周围的人群簇拥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梦境对尚公主产生了很大的影响。她决定利用自己在宫中的资源，为家乡带去一些改变。她开始筹划，一方面通过各种手段支持当地农民增产作物，以改善他们的生活；另一方面，也积极参与到文化艺术活动中，如组织文艺表演、举办文学研讨会等，以此来丰富当地人民的情感世界。</w:t>
      </w:r>
      <w:r>
        <w:rPr>
          <w:sz w:val="32"/>
          <w:szCs w:val="32"/>
        </w:rPr>
        <w:t>&lt;/p&gt;&lt;p&gt;&lt;img src="/static-img/loMvMkCxJxKTSDEX2bPQ7HxPj3_U57jtTyFyfB77CG8Wunk983B9pAkOtywlnleEhiN2_gk2jaZ7YP-jP-IxsbQfIhGB6pWv6awaXndFxeWfyHXFHUB0n0odKerJLwST6Nk2DH8wzHppRh6yLtIEBOtI4T_f4Gb6rDlkNNr7Zpi7JNgPKvYom-lo_TtKiP1ALFp8dLtSa9lQ5VGYglqP2Boc-hxlDNEn0WYHGucm1Py806qW51s1O4PXXJkbhFQt.png"&gt;&lt;/p&gt;&lt;p&gt;</w:t>
      </w:r>
      <w:r>
        <w:rPr>
          <w:sz w:val="32"/>
          <w:szCs w:val="32"/>
        </w:rPr>
        <w:t>这些努力并未白费，不久后，这些活动受到了广泛好评，并且成为了促进社会稳定与发展的一个重要力量。而最让尚公主要感到骄傲的是，这一切都是她用实际行动完成的，而不是依赖于她的身份或财富。这也证明了一句老话：真正的一代英才，不仅要有高贵的地位，更要有低下身段的心态和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时光流转，每个人都会走向自己的道路，无论是回到过去还是继续前行，都是一段新的旅程。但对于那些曾经拥有过“还俗”的人物来说，他们所留下的足迹总会成为后人的学习对象，是我们今天可以从历史中汲取智慧的地方之一。在这个意义上，我们每个人都能找到自己心灵深处那个“还俗”的地方，那个需要我们不断探索与追求的地方。</w:t>
      </w:r>
      <w:r>
        <w:rPr>
          <w:sz w:val="32"/>
          <w:szCs w:val="32"/>
        </w:rPr>
        <w:t>&lt;/p&gt;&lt;p&gt;&lt;img src="/static-img/M-zx1DNRoOsynMlBB5EeWnxPj3_U57jtTyFyfB77CG8Wunk983B9pAkOtywlnleEhiN2_gk2jaZ7YP-jP-IxsbQfIhGB6pWv6awaXndFxeWfyHXFHUB0n0odKerJLwST6Nk2DH8wzHppRh6yLtIEBOtI4T_f4Gb6rDlkNNr7Zpi7JNgPKvYom-lo_TtKiP1ALFp8dLtSa9lQ5VGYglqP2Boc-hxlDNEn0WYHGucm1Py806qW51s1O4PXXJkbhFQt.jpg"&gt;&lt;/p&gt;&lt;p&gt;&lt;a href = "/doc/614158-</w:t>
      </w:r>
      <w:r>
        <w:rPr>
          <w:sz w:val="32"/>
          <w:szCs w:val="32"/>
        </w:rPr>
        <w:t>古典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的梦回长安</w:t>
      </w:r>
      <w:r>
        <w:rPr>
          <w:sz w:val="32"/>
          <w:szCs w:val="32"/>
        </w:rPr>
        <w:t>.doc" rel="alternate" download="614158-</w:t>
      </w:r>
      <w:r>
        <w:rPr>
          <w:sz w:val="32"/>
          <w:szCs w:val="32"/>
        </w:rPr>
        <w:t>古典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的梦回长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