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遇见的美好一段缘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与人之间的相遇有时是偶然的，有时却又仿佛命中注定。正好遇见你，就像是一场精心策划的大戏，每一个角色都扮演着自己的角色，而我们，却恰好站在了正确的位置上。</w:t>
      </w:r>
      <w:r>
        <w:rPr>
          <w:sz w:val="32"/>
          <w:szCs w:val="32"/>
        </w:rPr>
        <w:t>&lt;/p&gt;&lt;p&gt;&lt;img src="/static-img/UPzD1a8OlkguWbu2nZHafgFLNr0bTp1GCuJmzgQEbLXxtxkNkIeQl8qQOKsPUPb4.jpg"&gt;&lt;/p&gt;&lt;p&gt;</w:t>
      </w:r>
      <w:r>
        <w:rPr>
          <w:sz w:val="32"/>
          <w:szCs w:val="32"/>
        </w:rPr>
        <w:t>那个午后的咖啡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下午，我独自一人走进了一家小咖啡馆，寻找一杯温暖的心情。店里不多的人群中，有一个身影让我感到有些熟悉，但我无法确定他是谁。那个人也许没有注意到我，只是在低头阅读书本，或许是在沉思生活。这份默契，让我更愿意靠近他。我向后座坐下，并悄无声息地将目光锁定在他的身上。在那个宁静而又充满可能性的瞬间，我感觉到了某种难以言喻的情感，那便是我和他的第一次邂逅。</w:t>
      </w:r>
      <w:r>
        <w:rPr>
          <w:sz w:val="32"/>
          <w:szCs w:val="32"/>
        </w:rPr>
        <w:t>&lt;/p&gt;&lt;p&gt;&lt;img src="/static-img/chIDh8ntosBcu77WPlqfbwFLNr0bTp1GCuJmzgQEbLX6JaAxyUMB4mwcMBI0Fp3Rgckk5CYC0sT4WdlEwbWhcvBp3ZMPOhYnKKviAZhVf_N72EyGltPrS5v9joNENvtvtcuW3GNoC4W3HX-VeQKJ22tIg51ll4OCLShEok9Kt-CeHxvC6eCfX5TtZcla3GAHc28RZK8mIP5c4gIjR0elVUydib_7ONERy7YT3NwHKb4.jpg"&gt;&lt;/p&gt;&lt;p&gt;</w:t>
      </w:r>
      <w:r>
        <w:rPr>
          <w:sz w:val="32"/>
          <w:szCs w:val="32"/>
        </w:rPr>
        <w:t>一路上的小插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有更多次巧合相遇。一天，他错过了公共汽车，我主动提出一起等待下一班。他对此表示感激，这份简单而自然的情谊，让我们之间逐渐建立起联系。当有一次雨天，他拿出伞挡住我的头顶，我深刻感受到了这份无言中的关怀和尊重，从此以后，无论何时何地，我们总能找到彼此。</w:t>
      </w:r>
      <w:r>
        <w:rPr>
          <w:sz w:val="32"/>
          <w:szCs w:val="32"/>
        </w:rPr>
        <w:t>&lt;/p&gt;&lt;p&gt;&lt;img src="/static-img/uyvgwpC3WiXUlxiFgQagLAFLNr0bTp1GCuJmzgQEbLX6JaAxyUMB4mwcMBI0Fp3Rgckk5CYC0sT4WdlEwbWhcvBp3ZMPOhYnKKviAZhVf_N72EyGltPrS5v9joNENvtvtcuW3GNoC4W3HX-VeQKJ22tIg51ll4OCLShEok9Kt-CeHxvC6eCfX5TtZcla3GAHc28RZK8mIP5c4gIjR0elVUydib_7ONERy7YT3NwHKb4.jpg"&gt;&lt;/p&gt;&lt;p&gt;</w:t>
      </w:r>
      <w:r>
        <w:rPr>
          <w:sz w:val="32"/>
          <w:szCs w:val="32"/>
        </w:rPr>
        <w:t>共享的人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各自经历了成长、挑战和成就。在这些过程中，我们通过电话、短信或社交媒体保持联系。每当看到对方更新，一股暖流涌来，不管是喜讯还是困惑，都能够及时分享给对方，获得支持和安慰。这份互相理解与支持，是我们关系不断深化的一大原因。</w:t>
      </w:r>
      <w:r>
        <w:rPr>
          <w:sz w:val="32"/>
          <w:szCs w:val="32"/>
        </w:rPr>
        <w:t>&lt;/p&gt;&lt;p&gt;&lt;img src="/static-img/Ri7k2fL9Fzhb3crCRsXBdQFLNr0bTp1GCuJmzgQEbLX6JaAxyUMB4mwcMBI0Fp3Rgckk5CYC0sT4WdlEwbWhcvBp3ZMPOhYnKKviAZhVf_N72EyGltPrS5v9joNENvtvtcuW3GNoC4W3HX-VeQKJ22tIg51ll4OCLShEok9Kt-CeHxvC6eCfX5TtZcla3GAHc28RZK8mIP5c4gIjR0elVUydib_7ONERy7YT3NwHKb4.jpg"&gt;&lt;/p&gt;&lt;p&gt;</w:t>
      </w:r>
      <w:r>
        <w:rPr>
          <w:sz w:val="32"/>
          <w:szCs w:val="32"/>
        </w:rPr>
        <w:t>深夜里的倾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晚，当风暴正在外面猛烈地呼啸的时候，他突然给我打来电话，说自己感到压力山大。我立刻回应道：“你可以说给我听。”那之后，便是一通未曾预料到的倾诉，在这个黑暗寂静的小空间里，他把所有的事情都告诉了我，而我则用我的耳朵承接着他的忧愁。这种亲密无间让我们的友谊再一次迈上了新的台阶。</w:t>
      </w:r>
      <w:r>
        <w:rPr>
          <w:sz w:val="32"/>
          <w:szCs w:val="32"/>
        </w:rPr>
        <w:t>&lt;/p&gt;&lt;p&gt;&lt;img src="/static-img/TAgtYrqJOnHljq6P4JA_gAFLNr0bTp1GCuJmzgQEbLX6JaAxyUMB4mwcMBI0Fp3Rgckk5CYC0sT4WdlEwbWhcvBp3ZMPOhYnKKviAZhVf_N72EyGltPrS5v9joNENvtvtcuW3GNoC4W3HX-VeQKJ22tIg51ll4OCLShEok9Kt-CeHxvC6eCfX5TtZcla3GAHc28RZK8mIP5c4gIjR0elVUydib_7ONERy7YT3NwHKb4.jpg"&gt;&lt;/p&gt;&lt;p&gt;</w:t>
      </w:r>
      <w:r>
        <w:rPr>
          <w:sz w:val="32"/>
          <w:szCs w:val="32"/>
        </w:rPr>
        <w:t>旅途中的共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里，我们决定一起踏上一次旅行去远方的地方。那是一趟充满期待和神秘色彩的旅程。在沿途所见所闻中，我们互相学习，共同成长，最终发现自己对于世界以及生活方式有了全新的认识。而最珍贵的是，那些只有两个人才能体验到的瞬间，它们成为我们记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往昔，那段缘分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首往昔，那段“正好遇见你”的经历，如同一场梦一般温馨而甜蜜。我明白，如果不是那些偶然，也许我们的生命轨迹永远不会交汇。但幸运的是，这个世界赋予了我们选择迎接或放弃这样的机遇，而当机会降临于我们脚下时，没有任何理由让它溜走。当一切结束，你会发现，“正好遇见你”，其实是人生最美好的开始之一。</w:t>
      </w:r>
      <w:r>
        <w:rPr>
          <w:sz w:val="32"/>
          <w:szCs w:val="32"/>
        </w:rPr>
        <w:t>&lt;/p&gt;&lt;p&gt;&lt;a href = "/doc/614792-</w:t>
      </w:r>
      <w:r>
        <w:rPr>
          <w:sz w:val="32"/>
          <w:szCs w:val="32"/>
        </w:rPr>
        <w:t>遇见的美好一段缘分之旅</w:t>
      </w:r>
      <w:r>
        <w:rPr>
          <w:sz w:val="32"/>
          <w:szCs w:val="32"/>
        </w:rPr>
        <w:t>.doc" rel="alternate" download="614792-</w:t>
      </w:r>
      <w:r>
        <w:rPr>
          <w:sz w:val="32"/>
          <w:szCs w:val="32"/>
        </w:rPr>
        <w:t>遇见的美好一段缘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