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身相许</w:t>
      </w:r>
      <w:r>
        <w:rPr>
          <w:sz w:val="48"/>
          <w:szCs w:val="48"/>
        </w:rPr>
        <w:t>txt-</w:t>
      </w:r>
      <w:r>
        <w:rPr>
          <w:sz w:val="48"/>
          <w:szCs w:val="48"/>
        </w:rPr>
        <w:t>情深缘浅以身相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以身相许的故事</w:t>
      </w:r>
      <w:r>
        <w:rPr>
          <w:sz w:val="32"/>
          <w:szCs w:val="32"/>
        </w:rPr>
        <w:t>&lt;/p&gt;&lt;p&gt;&lt;img src="/static-img/cmk4p2rTN434j7u0BKm6M2RBOXT4EZdddTJ7zE-427l5OcfJf2sSc3cEh1EBd3C7.jpg"&gt;&lt;/p&gt;&lt;p&gt;</w:t>
      </w:r>
      <w:r>
        <w:rPr>
          <w:sz w:val="32"/>
          <w:szCs w:val="32"/>
        </w:rPr>
        <w:t>在这个快节奏的时代，人们往往追求的是物质上的成功和快乐。然而，有些人却选择了另一种方式来表达自己的爱意——以身相许。在文学作品中，这种精神常常被称为“以身相许</w:t>
      </w:r>
      <w:r>
        <w:rPr>
          <w:sz w:val="32"/>
          <w:szCs w:val="32"/>
        </w:rPr>
        <w:t>txt”</w:t>
      </w:r>
      <w:r>
        <w:rPr>
          <w:sz w:val="32"/>
          <w:szCs w:val="32"/>
        </w:rPr>
        <w:t>，它不仅是一种浪漫的情感表达，也是对真挚感情的一种敬仰。</w:t>
      </w:r>
      <w:r>
        <w:rPr>
          <w:sz w:val="32"/>
          <w:szCs w:val="32"/>
        </w:rPr>
        <w:t>&lt;/p&gt;&lt;p&gt;</w:t>
      </w:r>
      <w:r>
        <w:rPr>
          <w:sz w:val="32"/>
          <w:szCs w:val="32"/>
        </w:rPr>
        <w:t>我们知道，在现实生活中，以身相许并不总是容易的事情。有时候，它需要牺牲、忍耐甚至是无私。但对于那些心甘情愿走这条路的人来说，它本身就是一种幸福。以下是一些真实案例，让我们一同欣赏这些勇敢的心灵如何用行动体现出他们对爱情的承诺：</w:t>
      </w:r>
      <w:r>
        <w:rPr>
          <w:sz w:val="32"/>
          <w:szCs w:val="32"/>
        </w:rPr>
        <w:t>&lt;/p&gt;&lt;p&gt;&lt;img src="/static-img/Ph_R9JPh38-1692eL7g_JGRBOXT4EZdddTJ7zE-427n-0HCEcp3W_KsnXgvpOYS4b-0LMkG_CxNu2CHGA-UFJF5c-F_bohXTPJ8frXwcvHQlCKTOfUxryy_QOYV9tHTaiKhN8jozMHfsMWaBMl5cbg.jpg"&gt;&lt;/p&gt;&lt;p&gt;</w:t>
      </w:r>
      <w:r>
        <w:rPr>
          <w:sz w:val="32"/>
          <w:szCs w:val="32"/>
        </w:rPr>
        <w:t>李明与张华，他们都是大学时期认识并坠入爱河的好友。在毕业后，他们各自找到工作，并决定分别去不同的城市发展。李明决定留在原来的城市，而张华则去了远方。这份分离让他们都很难过，但为了彼此，他们没有放弃努力，一直通过电子邮件、电话和社交媒体保持联系。一年后，张华终于找到了一个机会回到原来的城市，他们再次团聚，证明了即使是在遥远的地方，只要有坚定的信念和不懈的努力，就能实现重逢。</w:t>
      </w:r>
      <w:r>
        <w:rPr>
          <w:sz w:val="32"/>
          <w:szCs w:val="32"/>
        </w:rPr>
        <w:t>&lt;/p&gt;&lt;p&gt;</w:t>
      </w:r>
      <w:r>
        <w:rPr>
          <w:sz w:val="32"/>
          <w:szCs w:val="32"/>
        </w:rPr>
        <w:t>王芳与郑磊，是一对患难与共的情侣。当王芳得知自己罹患了一种严重疾病时，她立即想到的是将所有希望寄托于郑磊身上。她写下了《以身相许</w:t>
      </w:r>
      <w:r>
        <w:rPr>
          <w:sz w:val="32"/>
          <w:szCs w:val="32"/>
        </w:rPr>
        <w:t>txt</w:t>
      </w:r>
      <w:r>
        <w:rPr>
          <w:sz w:val="32"/>
          <w:szCs w:val="32"/>
        </w:rPr>
        <w:t>》，详细描述了她想要如何度过余生，以及她希望他能继续前行的生活。她希望他能够活得充实，为她的遗产而奋斗。而郑磊读完这封信后，没有犹豫，他决定陪伴王芳度过这一段艰难岁月，最终帮助她康复。他的事迹也成为了一篇动人的故事，让更多人看到了爱情背后的力量。</w:t>
      </w:r>
      <w:r>
        <w:rPr>
          <w:sz w:val="32"/>
          <w:szCs w:val="32"/>
        </w:rPr>
        <w:t>&lt;/p&gt;&lt;p&gt;&lt;img src="/static-img/K18TSWsfsUFov0mlDmd_bWRBOXT4EZdddTJ7zE-427n-0HCEcp3W_KsnXgvpOYS4b-0LMkG_CxNu2CHGA-UFJF5c-F_bohXTPJ8frXwcvHQlCKTOfUxryy_QOYV9tHTaiKhN8jozMHfsMWaBMl5cbg.jpg"&gt;&lt;/p&gt;&lt;p&gt;</w:t>
      </w:r>
      <w:r>
        <w:rPr>
          <w:sz w:val="32"/>
          <w:szCs w:val="32"/>
        </w:rPr>
        <w:t>张伟与李娜，是一对来自不同背景但共同追逐梦想的情侣。当两人面临分手的时候，由于对方无法理解他的职业道路上所面临的问题，所以他决定用实际行动来证明自己的决心。他开始写作关于两人关系的小说，并在网上发表，每一次更新都包含着他们之间发生的小事以及未来的规划。不久之后，那个小小说就成为了网络热文，不仅获得了许多粉丝支持，还引起了出版社编辑们的关注，最终出版成了书籍。这段经历不仅让两人重新找回彼此，更让世界看到了一位勇敢追求梦想者的形象。</w:t>
      </w:r>
      <w:r>
        <w:rPr>
          <w:sz w:val="32"/>
          <w:szCs w:val="32"/>
        </w:rPr>
        <w:t>&lt;/p&gt;&lt;p&gt;</w:t>
      </w:r>
      <w:r>
        <w:rPr>
          <w:sz w:val="32"/>
          <w:szCs w:val="32"/>
        </w:rPr>
        <w:t>每一个“以身相许</w:t>
      </w:r>
      <w:r>
        <w:rPr>
          <w:sz w:val="32"/>
          <w:szCs w:val="32"/>
        </w:rPr>
        <w:t>txt”</w:t>
      </w:r>
      <w:r>
        <w:rPr>
          <w:sz w:val="32"/>
          <w:szCs w:val="32"/>
        </w:rPr>
        <w:t>的案例，都展示出了人类最纯粹的情感和最坚强的意志。在这个浮躁社会里，我们可以从这些故事中学到珍贵的人生智慧——真正意义上的幸福不是金钱或名利，而是那种深刻且持久的情感连接。而那些愿意为之付出一切的人，无疑是在书写着属于自己的传奇史诗。</w:t>
      </w:r>
      <w:r>
        <w:rPr>
          <w:sz w:val="32"/>
          <w:szCs w:val="32"/>
        </w:rPr>
        <w:t>&lt;/p&gt;&lt;p&gt;&lt;img src="/static-img/vsytxGplKQBK9a8K4-e-tGRBOXT4EZdddTJ7zE-427n-0HCEcp3W_KsnXgvpOYS4b-0LMkG_CxNu2CHGA-UFJF5c-F_bohXTPJ8frXwcvHQlCKTOfUxryy_QOYV9tHTaiKhN8jozMHfsMWaBMl5cbg.jpg"&gt;&lt;/p&gt;&lt;p&gt;&lt;a href = "/doc/614814-</w:t>
      </w:r>
      <w:r>
        <w:rPr>
          <w:sz w:val="32"/>
          <w:szCs w:val="32"/>
        </w:rPr>
        <w:t>以身相许</w:t>
      </w:r>
      <w:r>
        <w:rPr>
          <w:sz w:val="32"/>
          <w:szCs w:val="32"/>
        </w:rPr>
        <w:t>txt-</w:t>
      </w:r>
      <w:r>
        <w:rPr>
          <w:sz w:val="32"/>
          <w:szCs w:val="32"/>
        </w:rPr>
        <w:t>情深缘浅以身相许的故事</w:t>
      </w:r>
      <w:r>
        <w:rPr>
          <w:sz w:val="32"/>
          <w:szCs w:val="32"/>
        </w:rPr>
        <w:t>.doc" rel="alternate" download="614814-</w:t>
      </w:r>
      <w:r>
        <w:rPr>
          <w:sz w:val="32"/>
          <w:szCs w:val="32"/>
        </w:rPr>
        <w:t>以身相许</w:t>
      </w:r>
      <w:r>
        <w:rPr>
          <w:sz w:val="32"/>
          <w:szCs w:val="32"/>
        </w:rPr>
        <w:t>txt-</w:t>
      </w:r>
      <w:r>
        <w:rPr>
          <w:sz w:val="32"/>
          <w:szCs w:val="32"/>
        </w:rPr>
        <w:t>情深缘浅以身相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