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娇妻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娇妻的温柔诱惑</w:t>
      </w:r>
      <w:r>
        <w:rPr>
          <w:sz w:val="32"/>
          <w:szCs w:val="32"/>
        </w:rPr>
        <w:t>&lt;/p&gt;&lt;p&gt;&lt;img src="/static-img/WNLw08jCjWmW7ATp3xpO8sU4DyTHE2S1fjUKFICiVUQ-XjcKwdHrpJQ3e8IF0A7y.png"&gt;&lt;/p&gt;&lt;p&gt;</w:t>
      </w:r>
      <w:r>
        <w:rPr>
          <w:sz w:val="32"/>
          <w:szCs w:val="32"/>
        </w:rPr>
        <w:t>娇妻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漂亮娇妻总是吸引了众多目光，她那优雅的举止和迷人的笑容，让人难以抗拒。她的存在不仅为她丈夫增添了一份荣耀，也让他在朋友中树立了一个良好的形象。</w:t>
      </w:r>
      <w:r>
        <w:rPr>
          <w:sz w:val="32"/>
          <w:szCs w:val="32"/>
        </w:rPr>
        <w:t>&lt;/p&gt;&lt;p&gt;&lt;img src="/static-img/ncIzNgkhrNf7aRGsgo79QsU4DyTHE2S1fjUKFICiVUT9PTKp0V8CYTBT-3Shx1d7GxyoVN-p0d_ZTlt_ZnZfl8CWFBmf0J8zsk9FBiFW7qHDFUe0UZtuFM1VATCVVMnmBt4bX2fb55akgA3fz1D2dw.png"&gt;&lt;/p&gt;&lt;p&gt;</w:t>
      </w:r>
      <w:r>
        <w:rPr>
          <w:sz w:val="32"/>
          <w:szCs w:val="32"/>
        </w:rPr>
        <w:t>娇妻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不仅外表迷人，更有着深邃的内心世界。她能够敏锐地洞察事物，给予丈夫精准又富有见解的建议。在重要决策时，她总能提供切实可行的方案，让家庭生活更加和谐稳定。</w:t>
      </w:r>
      <w:r>
        <w:rPr>
          <w:sz w:val="32"/>
          <w:szCs w:val="32"/>
        </w:rPr>
        <w:t>&lt;/p&gt;&lt;p&gt;&lt;img src="/static-img/opIINH_tKIKunE42rxpRY8U4DyTHE2S1fjUKFICiVUT9PTKp0V8CYTBT-3Shx1d7GxyoVN-p0d_ZTlt_ZnZfl8CWFBmf0J8zsk9FBiFW7qHDFUe0UZtuFM1VATCVVMnmBt4bX2fb55akgA3fz1D2dw.jpg"&gt;&lt;/p&gt;&lt;p&gt;</w:t>
      </w:r>
      <w:r>
        <w:rPr>
          <w:sz w:val="32"/>
          <w:szCs w:val="32"/>
        </w:rPr>
        <w:t>娇妻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或工作压力，漂亮娇妻总是能够给予丈夫坚强的心灵支撑。她懂得倾听，不断地用耐心和理解来抚慰他的情绪，无论何时何地，都是一位忠诚的情感伴侣。</w:t>
      </w:r>
      <w:r>
        <w:rPr>
          <w:sz w:val="32"/>
          <w:szCs w:val="32"/>
        </w:rPr>
        <w:t>&lt;/p&gt;&lt;p&gt;&lt;img src="/static-img/uXXasD0cTGXZbrRpcCjdM8U4DyTHE2S1fjUKFICiVUT9PTKp0V8CYTBT-3Shx1d7GxyoVN-p0d_ZTlt_ZnZfl8CWFBmf0J8zsk9FBiFW7qHDFUe0UZtuFM1VATCVVMnmBt4bX2fb55akgA3fz1D2dw.jpg"&gt;&lt;/p&gt;&lt;p&gt;</w:t>
      </w:r>
      <w:r>
        <w:rPr>
          <w:sz w:val="32"/>
          <w:szCs w:val="32"/>
        </w:rPr>
        <w:t>娇妻的家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上看似弱小，但娇妻却擅长管理家庭琐事。她能够高效地分配家务任务，为家庭带来井然有序，同时也为丈夫减轻了许多负担，使得两人都能享受到更舒适安逸的生活状态。</w:t>
      </w:r>
      <w:r>
        <w:rPr>
          <w:sz w:val="32"/>
          <w:szCs w:val="32"/>
        </w:rPr>
        <w:t>&lt;/p&gt;&lt;p&gt;&lt;img src="/static-img/beSsyLuzUuko57bdEXMjW8U4DyTHE2S1fjUKFICiVUT9PTKp0V8CYTBT-3Shx1d7GxyoVN-p0d_ZTlt_ZnZfl8CWFBmf0J8zsk9FBiFW7qHDFUe0UZtuFM1VATCVVMnmBt4bX2fb55akgA3fz1D2dw.jpg"&gt;&lt;/p&gt;&lt;p&gt;</w:t>
      </w:r>
      <w:r>
        <w:rPr>
          <w:sz w:val="32"/>
          <w:szCs w:val="32"/>
        </w:rPr>
        <w:t>娇妻的人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娇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对自己的未来有着清晰而明确的人生规划。她积极学习新知识，不断提升自我，为未来的发展奠定坚实基础，同时也激励着她身边的人追求个人成长与梦想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个人的成长和幸福，漂亮娇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还具备较强的事业精神和社会责任感。在社区服务项目中，她积极参与，用实际行动传递爱心，为周围的人们带去正能量。</w:t>
      </w:r>
      <w:r>
        <w:rPr>
          <w:sz w:val="32"/>
          <w:szCs w:val="32"/>
        </w:rPr>
        <w:t>&lt;/p&gt;&lt;p&gt;&lt;a href = "/doc/615545-</w:t>
      </w:r>
      <w:r>
        <w:rPr>
          <w:sz w:val="32"/>
          <w:szCs w:val="32"/>
        </w:rPr>
        <w:t>美丽娇妻的温柔诱惑</w:t>
      </w:r>
      <w:r>
        <w:rPr>
          <w:sz w:val="32"/>
          <w:szCs w:val="32"/>
        </w:rPr>
        <w:t>.doc" rel="alternate" download="615545-</w:t>
      </w:r>
      <w:r>
        <w:rPr>
          <w:sz w:val="32"/>
          <w:szCs w:val="32"/>
        </w:rPr>
        <w:t>美丽娇妻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