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传统节日美食的团圆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年好合咬春饼：传统节日美食的团圆喜悦</w:t>
      </w:r>
      <w:r>
        <w:rPr>
          <w:sz w:val="32"/>
          <w:szCs w:val="32"/>
        </w:rPr>
        <w:t>&lt;/p&gt;&lt;p&gt;&lt;img src="/static-img/I7w1cw1gGLERDaglmT7r2_b3aP2scvfwdR_2qzdOZ_jmupUj6AbTP-bMFBWdB6Q-.jpg"&gt;&lt;/p&gt;&lt;p&gt;</w:t>
      </w:r>
      <w:r>
        <w:rPr>
          <w:sz w:val="32"/>
          <w:szCs w:val="32"/>
        </w:rPr>
        <w:t>是什么让百年好合咬春饼成为我们心中的一道温馨回忆？</w:t>
      </w:r>
      <w:r>
        <w:rPr>
          <w:sz w:val="32"/>
          <w:szCs w:val="32"/>
        </w:rPr>
        <w:t>&lt;/p&gt;&lt;p&gt;</w:t>
      </w:r>
      <w:r>
        <w:rPr>
          <w:sz w:val="32"/>
          <w:szCs w:val="32"/>
        </w:rPr>
        <w:t>在这个快节奏的时代，人们常常忘记了放慢脚步，享受生活中的每一个细节。然而，当我们的家庭聚在一起围坐在桌前，共同享用一盘热气腾腾的咬春饼时，那份温馨与满足感便如同时间的静止，让我们暂时抛开忙碌和压力，将心灵寄托于那片刻。</w:t>
      </w:r>
      <w:r>
        <w:rPr>
          <w:sz w:val="32"/>
          <w:szCs w:val="32"/>
        </w:rPr>
        <w:t>&lt;/p&gt;&lt;p&gt;&lt;img src="/static-img/BZKvI8UFb_RrKg7XVl3_FPb3aP2scvfwdR_2qzdOZ_iAuGifFZLHUx1ZpEGKLtWSf-A-RN2Hc72PU_ACD-6JHZgwLaW9qf87Mv77M1T0L0RHfCvsInmosOF5dv0GWzsevRoZQ8LRXIAYUAHPPe4YmQ8Q7GIjZ7GhHoFX4gIXVbrx1Cp25Mnsog0pvcVSCNSx.jpg"&gt;&lt;/p&gt;&lt;p&gt;</w:t>
      </w:r>
      <w:r>
        <w:rPr>
          <w:sz w:val="32"/>
          <w:szCs w:val="32"/>
        </w:rPr>
        <w:t>百年好合咀嚼着那些岁月里的味道</w:t>
      </w:r>
      <w:r>
        <w:rPr>
          <w:sz w:val="32"/>
          <w:szCs w:val="32"/>
        </w:rPr>
        <w:t>&lt;/p&gt;&lt;p&gt;&amp;#34;</w:t>
      </w:r>
      <w:r>
        <w:rPr>
          <w:sz w:val="32"/>
          <w:szCs w:val="32"/>
        </w:rPr>
        <w:t>咬春饼</w:t>
      </w:r>
      <w:r>
        <w:rPr>
          <w:sz w:val="32"/>
          <w:szCs w:val="32"/>
        </w:rPr>
        <w:t>&amp;#34;</w:t>
      </w:r>
      <w:r>
        <w:rPr>
          <w:sz w:val="32"/>
          <w:szCs w:val="32"/>
        </w:rPr>
        <w:t>这个词汇，它不仅仅是对一种美食的称呼，更是对过去岁月深情怀念的一种表达。在我小时候，每到农历新年的前夕，我们家里总会有一块特意准备好的面粉，这个过程被我们称之为“制作咬春饼”。整个过程充满了亲子间互动的情景，不论是搓面、擀皮还是撒上各种调料，每一步都充满了期待和乐趣。最终，一盘金黄酥脆、香气扑鼻的小麦色球儿摆放在餐桌上，为即将到来的新年的喜庆活动增添了一抹独特的风味。</w:t>
      </w:r>
      <w:r>
        <w:rPr>
          <w:sz w:val="32"/>
          <w:szCs w:val="32"/>
        </w:rPr>
        <w:t>&lt;/p&gt;&lt;p&gt;&lt;img src="/static-img/ES816e-BmGlOON0PlYxtoPb3aP2scvfwdR_2qzdOZ_iAuGifFZLHUx1ZpEGKLtWSf-A-RN2Hc72PU_ACD-6JHZgwLaW9qf87Mv77M1T0L0RHfCvsInmosOF5dv0GWzsevRoZQ8LRXIAYUAHPPe4YmQ8Q7GIjZ7GhHoFX4gIXVbrx1Cp25Mnsog0pvcVSCNSx.jpg"&gt;&lt;/p&gt;&lt;p&gt;</w:t>
      </w:r>
      <w:r>
        <w:rPr>
          <w:sz w:val="32"/>
          <w:szCs w:val="32"/>
        </w:rPr>
        <w:t>怎样才能做出真正令人回味无穷的咬春饼？</w:t>
      </w:r>
      <w:r>
        <w:rPr>
          <w:sz w:val="32"/>
          <w:szCs w:val="32"/>
        </w:rPr>
        <w:t>&lt;/p&gt;&lt;p&gt;</w:t>
      </w:r>
      <w:r>
        <w:rPr>
          <w:sz w:val="32"/>
          <w:szCs w:val="32"/>
        </w:rPr>
        <w:t>要做出真正令人回味无穷的咬春饼，并非只是简单地将一些成分混合在一起，而是在乎的是那个小小的心思，以及那些看似微不足道却又蕴含深意的小细节。在制作过程中，我们会特别挑选大米和糯米作为主要原料，因为它们代表着丰收与幸福。而对于油脂，我们则偏爱使用高质量的大豆油，因为它不仅能增加口感，还能够提升营养价值。</w:t>
      </w:r>
      <w:r>
        <w:rPr>
          <w:sz w:val="32"/>
          <w:szCs w:val="32"/>
        </w:rPr>
        <w:t>&lt;/p&gt;&lt;p&gt;&lt;img src="/static-img/DMJKoEGuqMioSXL2gHB0G_b3aP2scvfwdR_2qzdOZ_iAuGifFZLHUx1ZpEGKLtWSf-A-RN2Hc72PU_ACD-6JHZgwLaW9qf87Mv77M1T0L0RHfCvsInmosOF5dv0GWzsevRoZQ8LRXIAYUAHPPe4YmQ8Q7GIjZ7GhHoFX4gIXVbrx1Cp25Mnsog0pvcVSCNSx.jpg"&gt;&lt;/p&gt;&lt;p&gt;</w:t>
      </w:r>
      <w:r>
        <w:rPr>
          <w:sz w:val="32"/>
          <w:szCs w:val="32"/>
        </w:rPr>
        <w:t>此外，在撒上花生碎或核桃仁之前，我们还会仔细挑选几颗红枣，将它们整齐地排列于每个小麦色球儿中央，这些红枣象征着甜蜜与健康，也是一种向来年所展望美好的愿望。最后，用手轻轻捏起一颗柔软而有弹性的小麦色球儿，品尝那融入其中的小麦香气与花生核桃之间微妙而复杂的情感，是一种极其私密且难以言说的体验。</w:t>
      </w:r>
      <w:r>
        <w:rPr>
          <w:sz w:val="32"/>
          <w:szCs w:val="32"/>
        </w:rPr>
        <w:t>&lt;/p&gt;&lt;p&gt;</w:t>
      </w:r>
      <w:r>
        <w:rPr>
          <w:sz w:val="32"/>
          <w:szCs w:val="32"/>
        </w:rPr>
        <w:t>如何让这份传统文化跨越世代传承下去？</w:t>
      </w:r>
      <w:r>
        <w:rPr>
          <w:sz w:val="32"/>
          <w:szCs w:val="32"/>
        </w:rPr>
        <w:t>&lt;/p&gt;&lt;p&gt;&lt;img src="/static-img/14XNo8E1yAj8u15l9SgXePb3aP2scvfwdR_2qzdOZ_iAuGifFZLHUx1ZpEGKLtWSf-A-RN2Hc72PU_ACD-6JHZgwLaW9qf87Mv77M1T0L0RHfCvsInmosOF5dv0GWzsevRoZQ8LRXIAYUAHPPe4YmQ8Q7GIjZ7GhHoFX4gIXVbrx1Cp25Mnsog0pvcVSCNSx.jpg"&gt;&lt;/p&gt;&lt;p&gt;</w:t>
      </w:r>
      <w:r>
        <w:rPr>
          <w:sz w:val="32"/>
          <w:szCs w:val="32"/>
        </w:rPr>
        <w:t>随着社会发展，不少地区已经开始逐渐失去这种古老但珍贵的手工艺。不过，我认为只要我们的下一代仍然保持对这些传统美食以及背后故事的情感联系，就没有什么是不可能实现的事。当他们再次提起“百年好合”，也许他们就能明白为什么这一句话如此重要，它代表的是一个家族、一段历史，以及所有那些曾经被忽视却又不可或缺的人们情感。</w:t>
      </w:r>
      <w:r>
        <w:rPr>
          <w:sz w:val="32"/>
          <w:szCs w:val="32"/>
        </w:rPr>
        <w:t>&lt;/p&gt;&lt;p&gt;</w:t>
      </w:r>
      <w:r>
        <w:rPr>
          <w:sz w:val="32"/>
          <w:szCs w:val="32"/>
        </w:rPr>
        <w:t>当你拿起一块刚烤好的 咬春饼，你是否也能听到父亲的声音；当你尝到了它带来的甘甜，你是否也能想象母亲微笑的时候；当你看着家庭成员围坐在餐桌边，你是否也能感到那份由内而外散发出的温暖？</w:t>
      </w:r>
      <w:r>
        <w:rPr>
          <w:sz w:val="32"/>
          <w:szCs w:val="32"/>
        </w:rPr>
        <w:t>&lt;/p&gt;&lt;p&gt;</w:t>
      </w:r>
      <w:r>
        <w:rPr>
          <w:sz w:val="32"/>
          <w:szCs w:val="32"/>
        </w:rPr>
        <w:t>怎么样的环境能够促进更多人参与并欣赏这份文化遗产？</w:t>
      </w:r>
      <w:r>
        <w:rPr>
          <w:sz w:val="32"/>
          <w:szCs w:val="32"/>
        </w:rPr>
        <w:t>&lt;/p&gt;&lt;p&gt;</w:t>
      </w:r>
      <w:r>
        <w:rPr>
          <w:sz w:val="32"/>
          <w:szCs w:val="32"/>
        </w:rPr>
        <w:t>为了使这样的文化遗产得以流转，并得到更广泛的人群认可，我认为首先需要创建一个适宜的地方，无论是社区中心还是学校教室，都应该提供必要设施，使大家可以自由地学习和实践这项技能。此外，还应组织定期举办相关活动，如烘焙工作坊或者文化讲座，以此吸引公众参与，同时教育公众了解这些习俗背后的意义和重要性。通过这样持续不断的地推广教育工作，最终希望能够形成一种全民性的共识，即保护并尊重这些珍贵的手工艺品及其背后的故事。</w:t>
      </w:r>
      <w:r>
        <w:rPr>
          <w:sz w:val="32"/>
          <w:szCs w:val="32"/>
        </w:rPr>
        <w:t>&lt;/p&gt;&lt;p&gt;&lt;a href = "/doc/615551-</w:t>
      </w:r>
      <w:r>
        <w:rPr>
          <w:sz w:val="32"/>
          <w:szCs w:val="32"/>
        </w:rPr>
        <w:t>百年好合咬春饼传统节日美食的团圆喜悦</w:t>
      </w:r>
      <w:r>
        <w:rPr>
          <w:sz w:val="32"/>
          <w:szCs w:val="32"/>
        </w:rPr>
        <w:t>.doc" rel="alternate" download="615551-</w:t>
      </w:r>
      <w:r>
        <w:rPr>
          <w:sz w:val="32"/>
          <w:szCs w:val="32"/>
        </w:rPr>
        <w:t>百年好合咬春饼传统节日美食的团圆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