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插件的奇妙应用如何让你的视频内容更加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尾巴插件的奇妙应用：如何让你的视频内容更加丰富多彩</w:t>
      </w:r>
      <w:r>
        <w:rPr>
          <w:sz w:val="32"/>
          <w:szCs w:val="32"/>
        </w:rPr>
        <w:t>&lt;/p&gt;&lt;p&gt;&lt;img src="/static-img/mNa3Jg9ZlpLWag21i-LTc950sH8K6CoLv_pVFnz6r6EqKGGVbtED7q5Lz-ykLVLJ.png"&gt;&lt;/p&gt;&lt;p&gt;</w:t>
      </w:r>
      <w:r>
        <w:rPr>
          <w:sz w:val="32"/>
          <w:szCs w:val="32"/>
        </w:rPr>
        <w:t>什么是插件尾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是一种特殊的软件工具，能够帮助用户在视频播放结束时自动添加特定的信息或效果。这些信息可能包括但不限于网站链接、社交媒体账号、品牌标志或者任何其他想要传达给观众的内容。通过这种方式，可以有效地提升用户体验，同时也可以增加观看时间，从而提高视频的曝光度和点击率。</w:t>
      </w:r>
      <w:r>
        <w:rPr>
          <w:sz w:val="32"/>
          <w:szCs w:val="32"/>
        </w:rPr>
        <w:t>&lt;/p&gt;&lt;p&gt;&lt;img src="/static-img/B0Taytu6ATlXeeII_W_fFt50sH8K6CoLv_pVFnz6r6GYke4MEOuY50JJAyPa4tB-zHumOnXzSXNbMZi49C8y-xZH8cPXSjW-474Vf3McQJS_eOH7EGqlIvKiaAfYgv9G.png"&gt;&lt;/p&gt;&lt;p&gt;</w:t>
      </w:r>
      <w:r>
        <w:rPr>
          <w:sz w:val="32"/>
          <w:szCs w:val="32"/>
        </w:rPr>
        <w:t>如何选择合适的插件尾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插件尾巴时，你需要考虑几个关键因素。一是功能性，比如是否支持自定义文本、图片或动画等；二是兼容性，确保它能够与你使用的视频编辑软件兼容；三是易用性，一个简单直观的操作界面会大大提高工作效率；四是价格，一些高级功能可能需要付费，但长期来看，这样的投资可以带来更好的回报。</w:t>
      </w:r>
      <w:r>
        <w:rPr>
          <w:sz w:val="32"/>
          <w:szCs w:val="32"/>
        </w:rPr>
        <w:t>&lt;/p&gt;&lt;p&gt;&lt;img src="/static-img/6nuZcEg8W_jHL1M8DoEH0N50sH8K6CoLv_pVFnz6r6GYke4MEOuY50JJAyPa4tB-zHumOnXzSXNbMZi49C8y-xZH8cPXSjW-474Vf3McQJS_eOH7EGqlIvKiaAfYgv9G.png"&gt;&lt;/p&gt;&lt;p&gt;</w:t>
      </w:r>
      <w:r>
        <w:rPr>
          <w:sz w:val="32"/>
          <w:szCs w:val="32"/>
        </w:rPr>
        <w:t>插件尾巴如何增强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提供了多种创意方式来增强视觉效果，使得视频结尾变得生动有趣。例如，你可以设计一个渐变文字效果，让品牌名称或关键词在屏幕上缓缓出现，或许还可以加入一些小型动画元素，如旋转图形或者飘浮文字，以吸引观众注意力，并留下深刻印象。此外，还可以通过调整字体大小、颜色以及背景透明度等细节，进一步提升整体美感。</w:t>
      </w:r>
      <w:r>
        <w:rPr>
          <w:sz w:val="32"/>
          <w:szCs w:val="32"/>
        </w:rPr>
        <w:t>&lt;/p&gt;&lt;p&gt;&lt;img src="/static-img/hEDERr7wGj9wyyp1ZGifIN50sH8K6CoLv_pVFnz6r6GYke4MEOuY50JJAyPa4tB-zHumOnXzSXNbMZi49C8y-xZH8cPXSjW-474Vf3McQJS_eOH7EGqlIvKiaAfYgv9G.png"&gt;&lt;/p&gt;&lt;p&gt;</w:t>
      </w:r>
      <w:r>
        <w:rPr>
          <w:sz w:val="32"/>
          <w:szCs w:val="32"/>
        </w:rPr>
        <w:t>如何运用插件尾巴进行营销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插件尾ば作为营销策略，可以帮助企业建立良好的品牌形象和忠诚度。在每个视频结尾，都能看到公司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产品介绍，不仅能增加认知度，还能激发潜在客户对产品产生兴趣。而且，当人们分享这段包含了“塞进去”的影片时，那个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像是一个无形的小广告，为你免费宣传你的品牌，这种形式下的广告往往比传统方法更受欢迎，因为它们更加自然且不显眼。</w:t>
      </w:r>
      <w:r>
        <w:rPr>
          <w:sz w:val="32"/>
          <w:szCs w:val="32"/>
        </w:rPr>
        <w:t>&lt;/p&gt;&lt;p&gt;&lt;img src="/static-img/GIc-UdaHWarWg0Q3nAWbCd50sH8K6CoLv_pVFnz6r6GYke4MEOuY50JJAyPa4tB-zHumOnXzSXNbMZi49C8y-xZH8cPXSjW-474Vf3McQJS_eOH7EGqlIvKiaAfYgv9G.jpg"&gt;&lt;/p&gt;&lt;p&gt;</w:t>
      </w:r>
      <w:r>
        <w:rPr>
          <w:sz w:val="32"/>
          <w:szCs w:val="32"/>
        </w:rPr>
        <w:t>如何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利用插件脚步？</w:t>
      </w:r>
      <w:r>
        <w:rPr>
          <w:sz w:val="32"/>
          <w:szCs w:val="32"/>
        </w:rPr>
        <w:t>&lt;/p&gt;&lt;p&gt;SEO</w:t>
      </w:r>
      <w:r>
        <w:rPr>
          <w:sz w:val="32"/>
          <w:szCs w:val="32"/>
        </w:rPr>
        <w:t>（搜索引擎优化）对于任何希望通过网络获取流量的人来说都是必不可少的一环。当我们将我们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者重要信息嵌入到每一部“塞进去”后的影片中，我们实际上是在告诉搜索引擎这样的行为非常频繁发生。这意味着，如果某人正在寻找相关主题的话，那么这个频繁出现的地方就会被当作一个热门话题，并因此获得更高的地位和排名。这样做不仅扩展了影响力，也为未来的访问量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保护你的作品免受盗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恶意分子开始模仿并盗取他人的作品内容。这时候，有一些先进技术使得版权保护成为可能。你只需在上传之前加以处理，即使您的作品遭遇非法复制，它们仍然保持原有的版权属性。如果有人尝试复制这类已经被“塞进去”过内容，他们将无法再次进行修改，只能展示原始版本，而您依旧拥有法律上的主张权利从而维护自己的知识产权安全。</w:t>
      </w:r>
      <w:r>
        <w:rPr>
          <w:sz w:val="32"/>
          <w:szCs w:val="32"/>
        </w:rPr>
        <w:t>&lt;/p&gt;&lt;p&gt;&lt;a href = "/doc/615989-</w:t>
      </w:r>
      <w:r>
        <w:rPr>
          <w:sz w:val="32"/>
          <w:szCs w:val="32"/>
        </w:rPr>
        <w:t>尾巴插件的奇妙应用如何让你的视频内容更加丰富多彩</w:t>
      </w:r>
      <w:r>
        <w:rPr>
          <w:sz w:val="32"/>
          <w:szCs w:val="32"/>
        </w:rPr>
        <w:t>.doc" rel="alternate" download="615989-</w:t>
      </w:r>
      <w:r>
        <w:rPr>
          <w:sz w:val="32"/>
          <w:szCs w:val="32"/>
        </w:rPr>
        <w:t>尾巴插件的奇妙应用如何让你的视频内容更加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