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声中的完美追忆剧集终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声中的完美：追忆剧集终曲</w:t>
      </w:r>
      <w:r>
        <w:rPr>
          <w:sz w:val="32"/>
          <w:szCs w:val="32"/>
        </w:rPr>
        <w:t>&lt;/p&gt;&lt;p&gt;&lt;img src="/static-img/RYULT6E5FkM9QpLnWobvO_QZUd5jrHGNskc9GL0zNCqVTa4-a2cjk6GnqrWqsZDA.jpg"&gt;&lt;/p&gt;&lt;p&gt;</w:t>
      </w:r>
      <w:r>
        <w:rPr>
          <w:sz w:val="32"/>
          <w:szCs w:val="32"/>
        </w:rPr>
        <w:t>在电视剧的世界里，第八集往往被视为故事的高潮。它不仅是角色们收获与挑战的结晶，更是观众情感投资的最终体现。在这个特殊的时刻，一首歌曲可以成为导向希望与未来的一把钥匙，或是用来弥合一切裂痕和遗憾。好想做一次第八集最后的歌曲，它不仅是一种艺术表达，更是一段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《西游记》中那一幕，孙悟空、唐僧、猪八戒和沙僧共同跨过五行山脉，在漫长旅途中，他们经历了无数磨难，最终到达了取经之路上的高峰。那个时候，如果有一个主题曲，那一定会是一个充满激昂与豪迈的情感，以纪念他们坚持到底的心意。</w:t>
      </w:r>
      <w:r>
        <w:rPr>
          <w:sz w:val="32"/>
          <w:szCs w:val="32"/>
        </w:rPr>
        <w:t>&lt;/p&gt;&lt;p&gt;&lt;img src="/static-img/0CohV4jRzgLwPCi3uetYtPQZUd5jrHGNskc9GL0zNCo3LQp9J1yfXwsBDtK9jriRW9WOSkh1B1e1PUcsj_dqkgWcgicZ0CJuTQnmbgcVqyBbLc0DxKj5EveUUHnEdcEAdYKvTYK_O1-BfbtgN9IbzfH8HdP0btf8e1NejyxLdNo8RwkprhDTXmiSkX1pKG6X.jpg"&gt;&lt;/p&gt;&lt;p&gt;</w:t>
      </w:r>
      <w:r>
        <w:rPr>
          <w:sz w:val="32"/>
          <w:szCs w:val="32"/>
        </w:rPr>
        <w:t>而《三生三世十里桃花》的最后，也许会选择一首温柔而又细腻的小提琴旋律，用来描绘叶寻和白居易之间爱恨纠葛的情深。这样的背景音乐，不仅能让人沉浸于画面，还能唤起内心深处对于永恒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《王者归来》中的主角，他曾因为背叛失去了所有，却在最困难的时候找到了归宿。如果有一首动人的钢琴独奏作为他的主题曲，那么每一个音符都将诉说着他从痛苦到复仇，再到重拾自我的艰辛历程，让听者也能感受到他内心深处对自由与正义不懈追求的情怀。</w:t>
      </w:r>
      <w:r>
        <w:rPr>
          <w:sz w:val="32"/>
          <w:szCs w:val="32"/>
        </w:rPr>
        <w:t>&lt;/p&gt;&lt;p&gt;&lt;img src="/static-img/kNdMYH-vi0t0_04SdsRHqPQZUd5jrHGNskc9GL0zNCo3LQp9J1yfXwsBDtK9jriRW9WOSkh1B1e1PUcsj_dqkgWcgicZ0CJuTQnmbgcVqyBbLc0DxKj5EveUUHnEdcEAdYKvTYK_O1-BfbtgN9IbzfH8HdP0btf8e1NejyxLdNo8RwkprhDTXmiSkX1pKG6X.jpg"&gt;&lt;/p&gt;&lt;p&gt;&amp;#34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并不只是对过去某个电视剧终章的一个遥远憧憬，而是一个关于创作、演绎以及触动灵魂深处共鸣的声音呼唤。这份愿景，是对那些精彩绝伦剧集致敬，也是对我们内心每一次追梦者的共鸣。在这个虚拟空间，我们可以随着时间流转去探索各种可能性，每一种可能都是一个新的故事，每一句台词都是一个新的世界。而当你真的坐在控制室里，手指轻轻敲击键盘，当你的声音融入那些熟悉但又陌生的旋律之中，你就明白了为什么人们总是在说：“如果我有机会，我要写下历史。”</w:t>
      </w:r>
      <w:r>
        <w:rPr>
          <w:sz w:val="32"/>
          <w:szCs w:val="32"/>
        </w:rPr>
        <w:t>&lt;/p&gt;&lt;p&gt;&lt;a href = "/doc/616307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完美追忆剧集终曲</w:t>
      </w:r>
      <w:r>
        <w:rPr>
          <w:sz w:val="32"/>
          <w:szCs w:val="32"/>
        </w:rPr>
        <w:t>.doc" rel="alternate" download="616307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完美追忆剧集终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