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手操作坤坤入蘑菇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里，有一对年轻的情侣，他们的爱情故事，就像一部动人的电影。男生和女生都叫坤坤，这个巧合让他们的关系更加神秘而又特别。</w:t>
      </w:r>
      <w:r>
        <w:rPr>
          <w:sz w:val="32"/>
          <w:szCs w:val="32"/>
        </w:rPr>
        <w:t>&lt;/p&gt;&lt;p&gt;&lt;img src="/static-img/eswtsXcEmGkBYql1ijOHWEzh3w6x7Myv5SCklsIy27QhlbCeGPpD3WmnRwmWlHG9.jpg"&gt;&lt;/p&gt;&lt;p&gt;</w:t>
      </w:r>
      <w:r>
        <w:rPr>
          <w:sz w:val="32"/>
          <w:szCs w:val="32"/>
        </w:rPr>
        <w:t>首先，两人都是对食物有着浓厚兴趣的人。每天，他们都会一起去市场采购新鲜蔬菜和水果，不仅是为了自己的健康，还因为这是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决定尝试一种独特的料理——蘑菇饭。这个过程中，男生的技艺显得尤为重要。他细心地挑选各种各样的蘑菇，从肉质丰富的大白木耳到口感脆嫩的小黄豆腐蕈，一应俱全。</w:t>
      </w:r>
      <w:r>
        <w:rPr>
          <w:sz w:val="32"/>
          <w:szCs w:val="32"/>
        </w:rPr>
        <w:t>&lt;/p&gt;&lt;p&gt;&lt;img src="/static-img/FNvz0ZhER2t0m6LfB9D8UEzh3w6x7Myv5SCklsIy27QeFp1LFXNol6OTdoUXoDBg3EYSiQPBdwQxVdmNEhph-RaDlvMn7qQvUuqN_pwE5nZ8lUQJMeXRJwSLdk2iVfpUy1mHclGiZXxYcy5jKhq1wNlti5j-VP5DOEPQG0o-Vn0.jpg"&gt;&lt;/p&gt;&lt;p&gt;</w:t>
      </w:r>
      <w:r>
        <w:rPr>
          <w:sz w:val="32"/>
          <w:szCs w:val="32"/>
        </w:rPr>
        <w:t>接下来，是最关键的一步：将小块的蔬菜和水果精心地切割好，然后用火锅煮熟。在这个过程中，男生的耐心和细致给人留下了深刻印象，他甚至还会根据不同的蔬菜选择不同的烹饪方法，以确保每一口都能享受到最佳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是最令人期待的一环——蘑菇饭上桌。这时候，两位坤坶便开始了真正意义上的“互动”。女孩坐在桌子旁边，而男孩则站在她身前，用筷子缓缓地把小块食物放进她的碗里，那种温馨、自然、不失礼貌的举止，让整个场面充满了亲昵与浪漫。</w:t>
      </w:r>
      <w:r>
        <w:rPr>
          <w:sz w:val="32"/>
          <w:szCs w:val="32"/>
        </w:rPr>
        <w:t>&lt;/p&gt;&lt;p&gt;&lt;img src="/static-img/ew1I58TcVvLCuwgPQvbfREzh3w6x7Myv5SCklsIy27QeFp1LFXNol6OTdoUXoDBg3EYSiQPBdwQxVdmNEhph-RaDlvMn7qQvUuqN_pwE5nZ8lUQJMeXRJwSLdk2iVfpUy1mHclGiZXxYcy5jKhq1wNlti5j-VP5DOEPQG0o-Vn0.jpg"&gt;&lt;/p&gt;&lt;p&gt;</w:t>
      </w:r>
      <w:r>
        <w:rPr>
          <w:sz w:val="32"/>
          <w:szCs w:val="32"/>
        </w:rPr>
        <w:t>最后，在他们共同品尝的时候，最为难忘的是那份无言之间流露出的幸福与满足。那段时间，就如同画家在画布上勾勒出生命力十足的人物一样，将简单的情感展现得淋漓尽致。正是这样的生活，让这对情侣看似平凡却又充满了色彩，每一次相聚，都像是“男生把坤坶放到女 坂儒里的蘑菇视频”中的精彩片段，只等着被记录下来并传递给世界。</w:t>
      </w:r>
      <w:r>
        <w:rPr>
          <w:sz w:val="32"/>
          <w:szCs w:val="32"/>
        </w:rPr>
        <w:t>&lt;/p&gt;&lt;p&gt;&lt;a href = "/doc/616328-</w:t>
      </w:r>
      <w:r>
        <w:rPr>
          <w:sz w:val="32"/>
          <w:szCs w:val="32"/>
        </w:rPr>
        <w:t>男生巧手操作坤坤入蘑菇的奇妙瞬间</w:t>
      </w:r>
      <w:r>
        <w:rPr>
          <w:sz w:val="32"/>
          <w:szCs w:val="32"/>
        </w:rPr>
        <w:t>.doc" rel="alternate" download="616328-</w:t>
      </w:r>
      <w:r>
        <w:rPr>
          <w:sz w:val="32"/>
          <w:szCs w:val="32"/>
        </w:rPr>
        <w:t>男生巧手操作坤坤入蘑菇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