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术台风云医生的钢铁意志与生命的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家大型医院的深处，有一个被称为“手术台风云”的地方，那里是医生们展示勇气与智慧的地方，是生命与死亡交汇的边缘。这里，医生们不仅要运用他们的专业知识，还要面对各种突发状况和极端情绪，展现出超凡的技艺和坚定的意志。</w:t>
      </w:r>
      <w:r>
        <w:rPr>
          <w:sz w:val="32"/>
          <w:szCs w:val="32"/>
        </w:rPr>
        <w:t>&lt;/p&gt;&lt;p&gt;&lt;img src="/static-img/5reNjJxgLG6RAhlFVQOQ8vANye-XHQdB7MGzkV8tbc0OmJtiWkjMhCtg4n4hM8Of.jpeg"&gt;&lt;/p&gt;&lt;p&gt;</w:t>
      </w:r>
      <w:r>
        <w:rPr>
          <w:sz w:val="32"/>
          <w:szCs w:val="32"/>
        </w:rPr>
        <w:t>手术室中的紧张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术台风云，它不只是指那些高峰时刻，而是整个手术过程中所体现出的那份紧张、焦虑和期待。每当患者被推上手术台，一切都变得静谧起来，只有呼吸机的声音在空旷的大厅回荡着。医护人员之间会相互打个眼神，确认所有准备工作已经就绪。</w:t>
      </w:r>
      <w:r>
        <w:rPr>
          <w:sz w:val="32"/>
          <w:szCs w:val="32"/>
        </w:rPr>
        <w:t>&lt;/p&gt;&lt;p&gt;&lt;img src="/static-img/atpHWoI0ZskdwpZlVxxMafANye-XHQdB7MGzkV8tbc2VI4NLTtkTO0jJr9q8syUzDeOv_9MtkTsOI9OVeq0PdYK2KrovzU6bBEky9OVvXpw3-mbJ-l7-Q8aVMCLkF0lP257Ba6spsaX9ktcwAZNTs02hMv4AP2JBx0nKqycFtLKaCGK7UjIU41ZhkKVxaT6HmN9n_TgGXs5rkWIaaNTTFR1d6Ou-0LQmYZfu6YFO-FX-YNzGeO8IAYCMMdh_Bj0I.jpg"&gt;&lt;/p&gt;&lt;p&gt;</w:t>
      </w:r>
      <w:r>
        <w:rPr>
          <w:sz w:val="32"/>
          <w:szCs w:val="32"/>
        </w:rPr>
        <w:t>医生的钢铁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，没有人能预测到生命将如何变化，但医生们却总是在这片混沌之中寻找秩序，他们的心如同钢铁一般坚韧。在最艰难的时候，他们依然能够保持冷静，不论病患多么严重或多么复杂的手势，都能让他们感到安全感。这是一种无形的情感纽带，让病患知道，即使身处逆境，也有力量守护着他们。</w:t>
      </w:r>
      <w:r>
        <w:rPr>
          <w:sz w:val="32"/>
          <w:szCs w:val="32"/>
        </w:rPr>
        <w:t>&lt;/p&gt;&lt;p&gt;&lt;img src="/static-img/VuqTnMcJKeNI3uyTFMftlPANye-XHQdB7MGzkV8tbc2VI4NLTtkTO0jJr9q8syUzDeOv_9MtkTsOI9OVeq0PdYK2KrovzU6bBEky9OVvXpw3-mbJ-l7-Q8aVMCLkF0lP257Ba6spsaX9ktcwAZNTs02hMv4AP2JBx0nKqycFtLKaCGK7UjIU41ZhkKVxaT6HmN9n_TgGXs5rkWIaaNTTFR1d6Ou-0LQmYZfu6YFO-FX-YNzGeO8IAYCMMdh_Bj0I.jpg"&gt;&lt;/p&gt;&lt;p&gt;</w:t>
      </w:r>
      <w:r>
        <w:rPr>
          <w:sz w:val="32"/>
          <w:szCs w:val="32"/>
        </w:rPr>
        <w:t>生命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刻，在这光芒闪烁、灯光昏暗的手术室内，生命似乎也在跳起了它自己的舞蹈。一阵急促的心跳，一次微妙的调整，一道细小的手动，这些都是精彩绝伦的一幕。在这里，每一次操作都是对生命的一次尊重，每一次抉择都是对希望的一次怀抱。</w:t>
      </w:r>
      <w:r>
        <w:rPr>
          <w:sz w:val="32"/>
          <w:szCs w:val="32"/>
        </w:rPr>
        <w:t>&lt;/p&gt;&lt;p&gt;&lt;img src="/static-img/TJ5mRJiVgBgu2w5mqMYf7PANye-XHQdB7MGzkV8tbc2VI4NLTtkTO0jJr9q8syUzDeOv_9MtkTsOI9OVeq0PdYK2KrovzU6bBEky9OVvXpw3-mbJ-l7-Q8aVMCLkF0lP257Ba6spsaX9ktcwAZNTs02hMv4AP2JBx0nKqycFtLKaCGK7UjIU41ZhkKVxaT6HmN9n_TgGXs5rkWIaaNTTFR1d6Ou-0LQmYZfu6YFO-FX-YNzGeO8IAYCMMdh_Bj0I.jpg"&gt;&lt;/p&gt;&lt;p&gt;</w:t>
      </w:r>
      <w:r>
        <w:rPr>
          <w:sz w:val="32"/>
          <w:szCs w:val="32"/>
        </w:rPr>
        <w:t>突发情况下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未知的小宇宙中，有时候会出现一些不可预见的情况。当突然间心脏停跳，或许是一个细菌污染的问题，以至于整个计划需要彻底改变。这时，医生们必须迅速适应新的情况，用经验来指导决策，用直觉来判断最佳方案。而这些都发生在一瞬之间，就像是在演奏一场即兴音乐会一样精彩而又危险。</w:t>
      </w:r>
      <w:r>
        <w:rPr>
          <w:sz w:val="32"/>
          <w:szCs w:val="32"/>
        </w:rPr>
        <w:t>&lt;/p&gt;&lt;p&gt;&lt;img src="/static-img/j7JRnGKjuSnY5j89udBHuPANye-XHQdB7MGzkV8tbc2VI4NLTtkTO0jJr9q8syUzDeOv_9MtkTsOI9OVeq0PdYK2KrovzU6bBEky9OVvXpw3-mbJ-l7-Q8aVMCLkF0lP257Ba6spsaX9ktcwAZNTs02hMv4AP2JBx0nKqycFtLKaCGK7UjIU41ZhkKVxaT6HmN9n_TgGXs5rkWIaaNTTFR1d6Ou-0LQmYZfu6YFO-FX-YNzGeO8IAYCMMdh_Bj0I.jpg"&gt;&lt;/p&gt;&lt;p&gt;</w:t>
      </w:r>
      <w:r>
        <w:rPr>
          <w:sz w:val="32"/>
          <w:szCs w:val="32"/>
        </w:rPr>
        <w:t>情绪波动中的平静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并非只有外表冰冷才是成功关键。每位医生背后都有一颗温暖的心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对于病人的痛苦深有同情，并且尽可能地减轻患者及家属的情绪压力。这份理解和同理心，是治疗疾病以外，更重要的一部分。在这样的环境下，要维持一种平静的心态简直是不容易的事情，但正是这种超越常规的人格魅力，使得医疗团队成为人类社会中最令人敬佩的人群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术台风云：终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针药水注入身体，当那金属门缓缓关闭，我们可以看到的是一个完整的人物，从那个被束缚、被孤立的小空间里走出来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目光恢复了明亮，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开始重新拥抱生活。而站在旁边的是那些曾经给予过帮助的人——我们的英雄——它们就是我们日常生活里的隐形角落，最为人们所忽视却又最为人仰望的地方：手术台上的风云变幻，它承载着无数故事，无声地诉说着医学界最伟大的力量——救赎与爱。</w:t>
      </w:r>
      <w:r>
        <w:rPr>
          <w:sz w:val="32"/>
          <w:szCs w:val="32"/>
        </w:rPr>
        <w:t>&lt;/p&gt;&lt;p&gt;&lt;a href = "/doc/616403-</w:t>
      </w:r>
      <w:r>
        <w:rPr>
          <w:sz w:val="32"/>
          <w:szCs w:val="32"/>
        </w:rPr>
        <w:t>手术台风云医生的钢铁意志与生命的舞蹈</w:t>
      </w:r>
      <w:r>
        <w:rPr>
          <w:sz w:val="32"/>
          <w:szCs w:val="32"/>
        </w:rPr>
        <w:t>.doc" rel="alternate" download="616403-</w:t>
      </w:r>
      <w:r>
        <w:rPr>
          <w:sz w:val="32"/>
          <w:szCs w:val="32"/>
        </w:rPr>
        <w:t>手术台风云医生的钢铁意志与生命的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