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系统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高级会员专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gsXKQSpYY9vazluYMHZ99gD0dI7NgOxWi8vASDVs1yzg5yEjz-k57LTAh1fweDgK.jpg"&gt;&lt;/p&gt;&lt;p&gt;</w:t>
      </w:r>
      <w:r>
        <w:rPr>
          <w:sz w:val="32"/>
          <w:szCs w:val="32"/>
        </w:rPr>
        <w:t>这款游戏为何引起了玩家的热烈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无疑是最近几周最受关注的新功能之一。它由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团队推出，这个团队以其对细节的执着追求和对用户体验的深入理解而闻名。这一版本更新不仅仅是技术上的升级，更是一次对于整个游戏机制的大胆创新。</w:t>
      </w:r>
      <w:r>
        <w:rPr>
          <w:sz w:val="32"/>
          <w:szCs w:val="32"/>
        </w:rPr>
        <w:t>&lt;/p&gt;&lt;p&gt;&lt;img src="/static-img/Po3pe8s-75P5t6XA3ynn_wD0dI7NgOxWi8vASDVs1yzgQM2VdHIrC3TSqURd03OzRi5trVZ2Hy171m2mmGKFFWWeDLhlas9Eh27nNPwlRn16shrbu5YXKlPPi2uwwp32MUIEOg5xC8qsX9wbGWnqSahK1Q15boWvBxuZCbZGDLrLC8Rgs0GCIl5uzhuda461Chvufy-F20-IjKx-AaK7PQ.jpg"&gt;&lt;/p&gt;&lt;p&gt;</w:t>
      </w:r>
      <w:r>
        <w:rPr>
          <w:sz w:val="32"/>
          <w:szCs w:val="32"/>
        </w:rPr>
        <w:t>如何成为特别会员，享受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带来的便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体验这个全新的尤物入口系统，你需要首先成为特别会员。这个特别会员身份并不是简单地购买或兑换就能得到，而是一个基于个人贡献、参与度以及社交网络影响力的综合评估结果。如果你在游戏中表现突出，并且拥有强大的社交网络基础，那么你有可能获得这份荣誉。</w:t>
      </w:r>
      <w:r>
        <w:rPr>
          <w:sz w:val="32"/>
          <w:szCs w:val="32"/>
        </w:rPr>
        <w:t>&lt;/p&gt;&lt;p&gt;&lt;img src="/static-img/15TMr9WiViLMHU9lJHOIuwD0dI7NgOxWi8vASDVs1yzgQM2VdHIrC3TSqURd03OzRi5trVZ2Hy171m2mmGKFFWWeDLhlas9Eh27nNPwlRn16shrbu5YXKlPPi2uwwp32MUIEOg5xC8qsX9wbGWnqSahK1Q15boWvBxuZCbZGDLrLC8Rgs0GCIl5uzhuda461Chvufy-F20-IjKx-AaK7PQ.jpg"&gt;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如何提升玩家互动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特权区域后，你将发现一个完全不同的世界。在这里，每个元素都被精心设计来增强玩家的互动体验，无论是通过丰富多彩的活动还是与其他高级玩家的交流。你可以参加各种主题派对，与顶尖玩家一起竞技，还可以加入专属小组，与志同道合的人分享经验和策略。</w:t>
      </w:r>
      <w:r>
        <w:rPr>
          <w:sz w:val="32"/>
          <w:szCs w:val="32"/>
        </w:rPr>
        <w:t>&lt;/p&gt;&lt;p&gt;&lt;img src="/static-img/ehF21Ysl_JYamAYCRaBNTgD0dI7NgOxWi8vASDVs1yzgQM2VdHIrC3TSqURd03OzRi5trVZ2Hy171m2mmGKFFWWeDLhlas9Eh27nNPwlRn16shrbu5YXKlPPi2uwwp32MUIEOg5xC8qsX9wbGWnqSahK1Q15boWvBxuZCbZGDLrLC8Rgs0GCIl5uzhuda461Chvufy-F20-IjKx-AaK7PQ.jpg"&gt;&lt;/p&gt;&lt;p&gt;</w:t>
      </w:r>
      <w:r>
        <w:rPr>
          <w:sz w:val="32"/>
          <w:szCs w:val="32"/>
        </w:rPr>
        <w:t>特别会员有什么独特权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别会员，你将拥有许多独有的福利和优惠。例如，获取更高等级的地图碎片，有机会获得稀有装备，以及更早一些了解即将到来的新内容。此外，你还能够参与决策过程，为未来的更新提出宝贵建议，这样的声音往往能直接影响到游戏发展方向。</w:t>
      </w:r>
      <w:r>
        <w:rPr>
          <w:sz w:val="32"/>
          <w:szCs w:val="32"/>
        </w:rPr>
        <w:t>&lt;/p&gt;&lt;p&gt;&lt;img src="/static-img/IMCpM2Ocj0E24x3X48D7PgD0dI7NgOxWi8vASDVs1yzgQM2VdHIrC3TSqURd03OzRi5trVZ2Hy171m2mmGKFFWWeDLhlas9Eh27nNPwlRn16shrbu5YXKlPPi2uwwp32MUIEOg5xC8qsX9wbGWnqSahK1Q15boWvBxuZCbZGDLrLC8Rgs0GCIl5uzhuda461Chvufy-F20-IjKx-AaK7PQ.jpg"&gt;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否值得投入时间去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诱惑，不少玩家纷纷表示愿意投入更多时间去探索这一新世界。而事实上，即使只是短暂尝试，也足以让人感受到这种不同寻常的乐趣。但同时也要注意，任何东西都不能长期没有成果，就连这些特殊权限也不例外，因此，要平衡好自己的生活和娱乐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：怎样才能让尤物入口保持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个系统运转良好，但未来仍然充满挑战。一方面需要不断地提供新的内容以吸引用户；另一方面则是在保证质量的情况下提高效率，以适应不断增长的用户需求。</w:t>
      </w:r>
      <w:r>
        <w:rPr>
          <w:sz w:val="32"/>
          <w:szCs w:val="32"/>
        </w:rPr>
        <w:t>qw193.cnc</w:t>
      </w:r>
      <w:r>
        <w:rPr>
          <w:sz w:val="32"/>
          <w:szCs w:val="32"/>
        </w:rPr>
        <w:t>团队一直以来都是这样做，而且他们似乎已经准备好了迎接这些挑战，将继续推动尤物入口向前迈进。</w:t>
      </w:r>
      <w:r>
        <w:rPr>
          <w:sz w:val="32"/>
          <w:szCs w:val="32"/>
        </w:rPr>
        <w:t>&lt;/p&gt;&lt;p&gt;&lt;a href = "/doc/617001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体验</w:t>
      </w:r>
      <w:r>
        <w:rPr>
          <w:sz w:val="32"/>
          <w:szCs w:val="32"/>
        </w:rPr>
        <w:t>.doc" rel="alternate" download="617001-</w:t>
      </w:r>
      <w:r>
        <w:rPr>
          <w:sz w:val="32"/>
          <w:szCs w:val="32"/>
        </w:rPr>
        <w:t>尤物入口系统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级会员专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