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夜花园里的秘密舞会污草莓香蕉榴莲丝瓜的放纵狂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月明的深夜，一群朋友聚集在一片郁郁葱葱的花园中，他们都是城里的白领，平时忙碌于工作和生活，压抑着内心的野性。今天，他们决定放下一切，回到自然之中，用“污草莓香蕉榴莲丝瓜深夜释放自己”这句话作为他们这一晚活动的主题。</w:t>
      </w:r>
      <w:r>
        <w:rPr>
          <w:sz w:val="32"/>
          <w:szCs w:val="32"/>
        </w:rPr>
        <w:t>&lt;/p&gt;&lt;p&gt;&lt;img src="/static-img/Twf_Yjh9pgM0fM0KXnKRRMVxQ-7x4_9Br3ySPGS8nOj1250OMGdLvBIZrgsclD7b.jpg"&gt;&lt;/p&gt;&lt;p&gt;</w:t>
      </w:r>
      <w:r>
        <w:rPr>
          <w:sz w:val="32"/>
          <w:szCs w:val="32"/>
        </w:rPr>
        <w:t>《午夜狂欢：释放与自然的一刻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踏入花园</w:t>
      </w:r>
      <w:r>
        <w:rPr>
          <w:sz w:val="32"/>
          <w:szCs w:val="32"/>
        </w:rPr>
        <w:t>&lt;/p&gt;&lt;p&gt;&lt;img src="/static-img/q4qFTVHmqWDFhpCgYF2CiMVxQ-7x4_9Br3ySPGS8nOjRJTqVbvMKZ51G1BolIdsLgZfXJFWzvaGhl1WDX3OCiA.jpg"&gt;&lt;/p&gt;&lt;p&gt;</w:t>
      </w:r>
      <w:r>
        <w:rPr>
          <w:sz w:val="32"/>
          <w:szCs w:val="32"/>
        </w:rPr>
        <w:t>月光洒满了花园，每一朵花都像是被装饰得更加鲜艳。朋友们穿过了那条蜿蜒的小径，来到了一个开满各种奇异水果的区域。在这里，有些水果看起来似乎不太健康，不是吗？它们不是那些商店里常见的大蒜、西红柿，而是像污草莓这样的绿色或紫色的水果，它们散发着独特的气息，让人忍不住想尝试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品味新奇：污草莓上的冒险》</w:t>
      </w:r>
      <w:r>
        <w:rPr>
          <w:sz w:val="32"/>
          <w:szCs w:val="32"/>
        </w:rPr>
        <w:t>&lt;/p&gt;&lt;p&gt;&lt;img src="/static-img/DIGoJuNs60lgUxTmFC9D5cVxQ-7x4_9Br3ySPGS8nOjRJTqVbvMKZ51G1BolIdsLgZfXJFWzvaGhl1WDX3OCiA.jpg"&gt;&lt;/p&gt;&lt;p&gt;</w:t>
      </w:r>
      <w:r>
        <w:rPr>
          <w:sz w:val="32"/>
          <w:szCs w:val="32"/>
        </w:rPr>
        <w:t>第二段：尝试新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开始尝试这些未知的水果。一些朋友对初次尝试感到好奇而兴奋，而另一些则表现出更多怀疑和恐惧。但当他们真正品尝到这些“不健康”的水果时，大多数人都惊讶地发现它们并非那么差。这是一种独特且强烈的情感体验，让人们意识到，在这个快节奏、高压力的现代社会，我们有时候也需要一些新的感官刺激。</w:t>
      </w:r>
      <w:r>
        <w:rPr>
          <w:sz w:val="32"/>
          <w:szCs w:val="32"/>
        </w:rPr>
        <w:t>&lt;/p&gt;&lt;p&gt;&lt;img src="/static-img/Z8LHBmRFp3RT10FNYAu408VxQ-7x4_9Br3ySPGS8nOjRJTqVbvMKZ51G1BolIdsLgZfXJFWzvaGhl1WDX3OCiA.jpg"&gt;&lt;/p&gt;&lt;p&gt;</w:t>
      </w:r>
      <w:r>
        <w:rPr>
          <w:sz w:val="32"/>
          <w:szCs w:val="32"/>
        </w:rPr>
        <w:t>《香蕉下的自由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香蕉下的自由</w:t>
      </w:r>
      <w:r>
        <w:rPr>
          <w:sz w:val="32"/>
          <w:szCs w:val="32"/>
        </w:rPr>
        <w:t>&lt;/p&gt;&lt;p&gt;&lt;img src="/static-img/qmbRsR_1FCf6nbasdxBDa8VxQ-7x4_9Br3ySPGS8nOjRJTqVbvMKZ51G1BolIdsLgZfXJFWzvaGhl1WDX3OCiA.jpg"&gt;&lt;/p&gt;&lt;p&gt;</w:t>
      </w:r>
      <w:r>
        <w:rPr>
          <w:sz w:val="32"/>
          <w:szCs w:val="32"/>
        </w:rPr>
        <w:t>随后，他们走进了一片香蕉树林。在这里，每棵树上挂满了黄金般闪耀的手指状物体，那就是熟透了但尚未摘下的香蕉。这就像是进入了一片完全不同的世界。一位女士轻轻地摘下了一颗香蕉，将其剥开，然后用牙齿小心翼翼地咬破皮肤，她眼中的神情仿佛在说：“这是我的自由。”从此以后，这个瞬间成为了她们之间最难忘的一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榴莲香气中的梦幻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榴莲香气中的梦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他们来到了一个专门种植榴莲的地方。这种热带水果闻起来既甜又浓郁，它们好像来自遥远的地方。当大家围坐在一起享受这些珍贵的食物时，就像是在参加一次特别的心灵盛宴。每个人都沉醉于榴莲那种让人回忆往昔美好记忆的声音——它充满了温暖与安全感，是一种无言的情感交流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丝瓜缠绕：解脱与成长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段</w:t>
      </w:r>
      <w:r>
        <w:rPr>
          <w:sz w:val="32"/>
          <w:szCs w:val="32"/>
        </w:rPr>
        <w:t>:</w:t>
      </w:r>
      <w:r>
        <w:rPr>
          <w:sz w:val="32"/>
          <w:szCs w:val="32"/>
        </w:rPr>
        <w:t>丝瓜缠绕</w:t>
      </w:r>
      <w:r>
        <w:rPr>
          <w:sz w:val="32"/>
          <w:szCs w:val="32"/>
        </w:rPr>
        <w:t>:</w:t>
      </w:r>
      <w:r>
        <w:rPr>
          <w:sz w:val="32"/>
          <w:szCs w:val="32"/>
        </w:rPr>
        <w:t>解脱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最令人印象深刻的是那个关于丝瓜的人类寓意。当人们看到那些细小却坚韧的地球藤蔓如何将自己紧紧缠绕在一起，无论环境如何变化，都能找到自己的位置。这使得人们意识到，即使身处混乱不安的情境，也能通过自我反思找到内心的声音，并以此为基础重新审视生活，从而获得真正意义上的解脱与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场秘密舞会结束的时候，没有人愿意离开这个地方，因为这里不仅有丰富多彩的人生体验，更有许多不可言喻的情感共鸣。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污草莓香蕉榴萦丝瓜深夜释放自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主题，也许并没有直接回答什么问题，但却给予我们很多启示——我们应该勇敢去探索，不要害怕面对未知，因为只有这样，我们才能真正地释放自己，为我们的生命增添更多色彩。</w:t>
      </w:r>
      <w:r>
        <w:rPr>
          <w:sz w:val="32"/>
          <w:szCs w:val="32"/>
        </w:rPr>
        <w:t>&lt;/p&gt;&lt;p&gt;&lt;a href = "/doc/617080-</w:t>
      </w:r>
      <w:r>
        <w:rPr>
          <w:sz w:val="32"/>
          <w:szCs w:val="32"/>
        </w:rPr>
        <w:t>深夜花园里的秘密舞会污草莓香蕉榴莲丝瓜的放纵狂欢</w:t>
      </w:r>
      <w:r>
        <w:rPr>
          <w:sz w:val="32"/>
          <w:szCs w:val="32"/>
        </w:rPr>
        <w:t>.doc" rel="alternate" download="617080-</w:t>
      </w:r>
      <w:r>
        <w:rPr>
          <w:sz w:val="32"/>
          <w:szCs w:val="32"/>
        </w:rPr>
        <w:t>深夜花园里的秘密舞会污草莓香蕉榴莲丝瓜的放纵狂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