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骨如铁风华绝代许君独行的骄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骨如铁，风华绝代：许君独行的骄纵之旅</w:t>
      </w:r>
      <w:r>
        <w:rPr>
          <w:sz w:val="32"/>
          <w:szCs w:val="32"/>
        </w:rPr>
        <w:t>&lt;/p&gt;&lt;p&gt;&lt;img src="/static-img/t75lnsgv1t3iWYyzK_TP-kHVhlyC4fTjpTGRhcOnaLjeqRjnoV1tPp0b-J1tMAlO.jpg"&gt;&lt;/p&gt;&lt;p&gt;</w:t>
      </w:r>
      <w:r>
        <w:rPr>
          <w:sz w:val="32"/>
          <w:szCs w:val="32"/>
        </w:rPr>
        <w:t>在人生的道路上，每个人都有自己的追求和梦想，有的人选择遵循传统的轨迹，而有的人则愿意走出那条被世俗所定义的路。许君就是这样一个人，他不满足于平庸，他渴望那种能让人心潮澎湃、能够使他在无数人面前闪耀着光芒的存在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你骄纵”，这四个字眼里藏着一种对于自由和自我实现的渴望。在他的世界里，没有任何束缚，只有永恒的追求。他从未将自己局限于某一个领域，而是像一只展翅高飞的大鹏，跨越了多个行业，从金融到艺术，从科技到体育，在每一步都留下了属于他的印记。</w:t>
      </w:r>
      <w:r>
        <w:rPr>
          <w:sz w:val="32"/>
          <w:szCs w:val="32"/>
        </w:rPr>
        <w:t>&lt;/p&gt;&lt;p&gt;&lt;img src="/static-img/ULfthV-KlhXnajJ_wIOIKkHVhlyC4fTjpTGRhcOnaLiMkxINn_n1W5XZ5mGFDdLKA64GPLCLpVo_2Bh5DB4ydnAa3pECk5wm8VGSUE7vHlj18XJX4S8PV3gpWjO5vMj6kK-OIHbphN71YLD92tY0sl0Z-s-a_5dtmmh2ta6rlraBl9ckVbO9oaGXVYNfc4KI.jpg"&gt;&lt;/p&gt;&lt;p&gt;</w:t>
      </w:r>
      <w:r>
        <w:rPr>
          <w:sz w:val="32"/>
          <w:szCs w:val="32"/>
        </w:rPr>
        <w:t>就像那个年轻的小提琴手张伟，他凭借对音乐深厚的情感和卓越技艺，不顾身边人的反对，一步步走上了国际舞台。他的演奏充满了激情与力量，让听众们都为之倾倒。那一刻，那份骄傲，就像是天上的星辰照亮了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李明，这位年轻企业家，在大学期间便开始了自己的创业之旅。他敢于挑战常规，勇攀技术高峰，以创新产品赢得市场。现在，他已成为了一位成功商界领袖，其品牌价值令人瞩目。这一切，都源自那份对于成功没有止境的心理状态，也正是“许你骄纵”给予他们最深层次的支持。</w:t>
      </w:r>
      <w:r>
        <w:rPr>
          <w:sz w:val="32"/>
          <w:szCs w:val="32"/>
        </w:rPr>
        <w:t>&lt;/p&gt;&lt;p&gt;&lt;img src="/static-img/Wzn08sWyglsinGFQDmW4iUHVhlyC4fTjpTGRhcOnaLiMkxINn_n1W5XZ5mGFDdLKA64GPLCLpVo_2Bh5DB4ydnAa3pECk5wm8VGSUE7vHlj18XJX4S8PV3gpWjO5vMj6kK-OIHbphN71YLD92tY0sl0Z-s-a_5dtmmh2ta6rlraBl9ckVbO9oaGXVYNfc4KI.png"&gt;&lt;/p&gt;&lt;p&gt;</w:t>
      </w:r>
      <w:r>
        <w:rPr>
          <w:sz w:val="32"/>
          <w:szCs w:val="32"/>
        </w:rPr>
        <w:t>当然，这种独特而强烈的情绪也伴随着风险与挑战。在这个过程中，有时会遇到失败，但真正重要的是那些失败并未打垮他们的心灵，他们依然坚信自己内心的声音，那是一股不可抗拒的力量，是驱动他们继续前行的一种信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许你骄纵”成为了一个标志，它象征着一种不屈不挠、勇往直前的精神，这种精神能让人们在逆境中找到希望，在成功中保持谦虚。在这个世界上，即使再小的一个角落，也可能孕育出改变命运的一刻。而只要心中的火焰不断燃烧，那么无论何处，你都会被看到，被理解，被尊重，最终被允许去享受你的每一次胜利，无需羞涩，因为这是你的荣耀，是你的骄傲，是你的独特存在。</w:t>
      </w:r>
      <w:r>
        <w:rPr>
          <w:sz w:val="32"/>
          <w:szCs w:val="32"/>
        </w:rPr>
        <w:t>&lt;/p&gt;&lt;p&gt;&lt;img src="/static-img/TO195dl0Ca69-r6fRoazR0HVhlyC4fTjpTGRhcOnaLiMkxINn_n1W5XZ5mGFDdLKA64GPLCLpVo_2Bh5DB4ydnAa3pECk5wm8VGSUE7vHlj18XJX4S8PV3gpWjO5vMj6kK-OIHbphN71YLD92tY0sl0Z-s-a_5dtmmh2ta6rlraBl9ckVbO9oaGXVYNfc4KI.png"&gt;&lt;/p&gt;&lt;p&gt;&lt;a href = "/doc/617660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如铁风华绝代许君独行的骄纵之旅</w:t>
      </w:r>
      <w:r>
        <w:rPr>
          <w:sz w:val="32"/>
          <w:szCs w:val="32"/>
        </w:rPr>
        <w:t>.doc" rel="alternate" download="617660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如铁风华绝代许君独行的骄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