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手中的兵法秘籍有多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周瑜的风流军师，他以智谋和勇敢闻名于世。他的名字，仿佛是战场上最响亮的鼓声，每每提及，都让人不禁感慨万千。</w:t>
      </w:r>
      <w:r>
        <w:rPr>
          <w:sz w:val="32"/>
          <w:szCs w:val="32"/>
        </w:rPr>
        <w:t>&lt;/p&gt;&lt;p&gt;&lt;img src="/static-img/fsy7TXL7z1GJiS4uqk2Brm981m9acSnXWDmd1z16AFmP2Uz1XknO429hTD4AtyDe.jpg"&gt;&lt;/p&gt;&lt;p&gt;</w:t>
      </w:r>
      <w:r>
        <w:rPr>
          <w:sz w:val="32"/>
          <w:szCs w:val="32"/>
        </w:rPr>
        <w:t>说起周瑜，这位风流军师，他的一生简直就是一部传奇巨著。他在三国时期，作为孙权手下的重要谋士，一直伴随着他左右。在那漫长而血腥的岁月里，周瑜凭借着过人的才华和深厚的兵法知识，为江东立下了无数功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大敌当前，曹操的大军压境，而我们这边却处于弱势。面对这样的局面，那些平常心怀忧虑的人都认为我们的希望渺茫。但周瑜不同，他眼中闪耀着一种不屈不挠、斗志昂扬的情绪。他仔细分析敌情，用他的机智和策略，将曹操大军引入了一个天罗地网般严密的包围圈。</w:t>
      </w:r>
      <w:r>
        <w:rPr>
          <w:sz w:val="32"/>
          <w:szCs w:val="32"/>
        </w:rPr>
        <w:t>&lt;/p&gt;&lt;p&gt;&lt;img src="/static-img/Y6kpQPGNxMppURIMvPUjmm981m9acSnXWDmd1z16AFnrnlWToRdGwEbUDIolNrlZ8H6jloB-SCJI9iGeWvY73xVIeIjHve7u2XpX7ux35eQ.jpg"&gt;&lt;/p&gt;&lt;p&gt;</w:t>
      </w:r>
      <w:r>
        <w:rPr>
          <w:sz w:val="32"/>
          <w:szCs w:val="32"/>
        </w:rPr>
        <w:t>那一仗结束后，我们胜利了，而那些曾经对我们有所怀疑的人，也纷纷改变了他们的心意。从此以后，无论是在战场还是在朝堂之上，都有人称赞周瑜为“风流军师”，因为他那种超凡脱俗、洒脱自如又充满智慧与勇气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历史走到了它的一个转角的时候，悲剧悄然降临。就在一次关键性的决战前夕，由于病逝，这位伟大的风流军师离开了我们。这份损失，如同晴空霹雳一般震撼人心，让许多人感到无比哀痛。</w:t>
      </w:r>
      <w:r>
        <w:rPr>
          <w:sz w:val="32"/>
          <w:szCs w:val="32"/>
        </w:rPr>
        <w:t>&lt;/p&gt;&lt;p&gt;&lt;img src="/static-img/XYXDAmcU44M9h1u5ChjMUm981m9acSnXWDmd1z16AFnrnlWToRdGwEbUDIolNrlZ8H6jloB-SCJI9iGeWvY73xVIeIjHve7u2XpX7ux35eQ.jpg"&gt;&lt;/p&gt;&lt;p&gt;</w:t>
      </w:r>
      <w:r>
        <w:rPr>
          <w:sz w:val="32"/>
          <w:szCs w:val="32"/>
        </w:rPr>
        <w:t>尽管如此，在人们的心中，那个风流军师永远不会消亡。因为他留给我们的，不仅仅是一段传奇，更是一种精神，一种追求卓越与战斗到底的精神。而当我手中的兵法秘籍翻开一页页时，我总能感觉到那个时代的声音，那种勇敢与智慧，就像一股强烈的情感，让我无法抗拒地去探索更多关于他的故事，就像是在寻找那个真正意义上的“风流”一样。</w:t>
      </w:r>
      <w:r>
        <w:rPr>
          <w:sz w:val="32"/>
          <w:szCs w:val="32"/>
        </w:rPr>
        <w:t>&lt;/p&gt;&lt;p&gt;&lt;a href = "/doc/617926-</w:t>
      </w:r>
      <w:r>
        <w:rPr>
          <w:sz w:val="32"/>
          <w:szCs w:val="32"/>
        </w:rPr>
        <w:t>风流军师我手中的兵法秘籍有多神奇</w:t>
      </w:r>
      <w:r>
        <w:rPr>
          <w:sz w:val="32"/>
          <w:szCs w:val="32"/>
        </w:rPr>
        <w:t>.doc" rel="alternate" download="617926-</w:t>
      </w:r>
      <w:r>
        <w:rPr>
          <w:sz w:val="32"/>
          <w:szCs w:val="32"/>
        </w:rPr>
        <w:t>风流军师我手中的兵法秘籍有多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