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浪潮新一代艺术家如何重塑国民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中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了整个国家。这个潮流不仅仅是关于音乐，它更是一场文化革命，一次对传统价值观和社会规范的挑战。这场运动由一群年轻的艺术家发起，他们通过自己的歌曲，展现了他们对于现状的不满，以及对未来希望的一种无畏追求。</w:t>
      </w:r>
      <w:r>
        <w:rPr>
          <w:sz w:val="32"/>
          <w:szCs w:val="32"/>
        </w:rPr>
        <w:t>&lt;/p&gt;&lt;p&gt;&lt;img src="/static-img/DyCB8k9XRvY6nviYJQRASQxb0bDYhNdhAWrSs35fh5mSO9rBzPDlgxITLGU6JJO_.jpg"&gt;&lt;/p&gt;&lt;p&gt;</w:t>
      </w:r>
      <w:r>
        <w:rPr>
          <w:sz w:val="32"/>
          <w:szCs w:val="32"/>
        </w:rPr>
        <w:t>首先，这个潮流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提醒人们注意社会问题。他们用充满激情和批判性的语言，讲述了贫困、歧视以及政治腐败等问题。在《我来自这里》这首歌中，</w:t>
      </w:r>
      <w:r>
        <w:rPr>
          <w:sz w:val="32"/>
          <w:szCs w:val="32"/>
        </w:rPr>
        <w:t>Zakhar</w:t>
      </w:r>
      <w:r>
        <w:rPr>
          <w:sz w:val="32"/>
          <w:szCs w:val="32"/>
        </w:rPr>
        <w:t>（扎哈尔）通过自己的经历讲述了一个城市孩子如何面对贫困，并最终找到了一条走出困境之路。他的话语如同一把刀子，对着那些长期忽视这些问题的人刺痛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了强烈的情感表达能力。他们将自己的个人故事融入到歌曲中，让听众能够感受到那份真实的情感。在《母亲》这首歌里，</w:t>
      </w:r>
      <w:r>
        <w:rPr>
          <w:sz w:val="32"/>
          <w:szCs w:val="32"/>
        </w:rPr>
        <w:t>Oxxxymiron</w:t>
      </w:r>
      <w:r>
        <w:rPr>
          <w:sz w:val="32"/>
          <w:szCs w:val="32"/>
        </w:rPr>
        <w:t>（奥克西米伦）以一种深情而又哀伤的声音回忆起自己与母亲之间的关系，他用诗一般的词句描绘了一幅生离死别的情景，让人忍不住动容。</w:t>
      </w:r>
      <w:r>
        <w:rPr>
          <w:sz w:val="32"/>
          <w:szCs w:val="32"/>
        </w:rPr>
        <w:t>&lt;/p&gt;&lt;p&gt;&lt;img src="/static-img/-W8ztPeJCPh_6FM2S_xWdwxb0bDYhNdhAWrSs35fh5m8xODR2vEyXognBVoiOiGamFroV4GxjJPnRc7ovQOwpIC0pnBYZW8OUc6wM56V3CKKDYza7zXzFqnX5awiFbTPmsi3MEpVBikw_CLtJ8RDGYJ1zipdN-v2BWf6kwI8hywZQx06EO0ifQSSLUCv0zUW_Vx651-wd0_2bupgqwSJ94GX1yRVs72hoZdVg19zgog.jpg"&gt;&lt;/p&gt;&lt;p&gt;</w:t>
      </w:r>
      <w:r>
        <w:rPr>
          <w:sz w:val="32"/>
          <w:szCs w:val="32"/>
        </w:rPr>
        <w:t>再者，这个潮流也推动了语言和风格上的创新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没有被传统束缚，他们勇于尝试新的韵律、节奏和文本结构，使得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呈现出前所未有的多样性。在《天空》这首歌中，可以听到明显的地球摇滚元素与古典乐器交织在一起，那种独特的组合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浪潮还促进了国内外合作。一些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与国际知名艺人合作，如</w:t>
      </w:r>
      <w:r>
        <w:rPr>
          <w:sz w:val="32"/>
          <w:szCs w:val="32"/>
        </w:rPr>
        <w:t>Kendrick Lama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这样的传奇人物。这不仅为他们带来了新的灵感，也为世界范围内的人提供了一种全新的声音。在《黑暗之城》的制作过程中，与美国</w:t>
      </w:r>
      <w:r>
        <w:rPr>
          <w:sz w:val="32"/>
          <w:szCs w:val="32"/>
        </w:rPr>
        <w:t>DJ Diplo</w:t>
      </w:r>
      <w:r>
        <w:rPr>
          <w:sz w:val="32"/>
          <w:szCs w:val="32"/>
        </w:rPr>
        <w:t>合作，不仅增添了一丝电子元素，还让整首歌更加具有全球化色彩。</w:t>
      </w:r>
      <w:r>
        <w:rPr>
          <w:sz w:val="32"/>
          <w:szCs w:val="32"/>
        </w:rPr>
        <w:t>&lt;/p&gt;&lt;p&gt;&lt;img src="/static-img/AO9SAZwhi7vWk-zkUlyc7gxb0bDYhNdhAWrSs35fh5m8xODR2vEyXognBVoiOiGamFroV4GxjJPnRc7ovQOwpIC0pnBYZW8OUc6wM56V3CKKDYza7zXzFqnX5awiFbTPmsi3MEpVBikw_CLtJ8RDGYJ1zipdN-v2BWf6kwI8hywZQx06EO0ifQSSLUCv0zUW_Vx651-wd0_2bupgqwSJ94GX1yRVs72hoZdVg19zgog.jpg"&gt;&lt;/p&gt;&lt;p&gt;</w:t>
      </w:r>
      <w:r>
        <w:rPr>
          <w:sz w:val="32"/>
          <w:szCs w:val="32"/>
        </w:rPr>
        <w:t>同时，这股浪潮还激发了一代又一代年轻人的创造力和自信心。当一个地方的小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布他的第一张单曲时，他可能会感到非常开心，因为他知道自己站在巨人的肩膀上，同时也有机会成为下一次巨人的起点。而这种自信正是这一时代特有的美丽之处——每个人都可以成为改变世界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这个趋势改变了公众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观念的一般看法。不再是一个只关注街头斗争或者犯罪行为的地方，而是一个包含哲学思考、历史分析及文学创作的大舞台。在“我们”系列专辑中，每位参与者都展示出了自己独到的见解，无论是在社会议题还是个人成长方面，都有著深刻洞察力的表现，使得听众从不同的角度去理解这个复杂而多面的世界。</w:t>
      </w:r>
      <w:r>
        <w:rPr>
          <w:sz w:val="32"/>
          <w:szCs w:val="32"/>
        </w:rPr>
        <w:t>&lt;/p&gt;&lt;p&gt;&lt;img src="/static-img/VOJWM5xlAcfLxE9T5CwQFAxb0bDYhNdhAWrSs35fh5m8xODR2vEyXognBVoiOiGamFroV4GxjJPnRc7ovQOwpIC0pnBYZW8OUc6wM56V3CKKDYza7zXzFqnX5awiFbTPmsi3MEpVBikw_CLtJ8RDGYJ1zipdN-v2BWf6kwI8hywZQx06EO0ifQSSLUCv0zUW_Vx651-wd0_2bupgqwSJ94GX1yRVs72hoZdVg19zgog.jpg"&gt;&lt;/p&gt;&lt;p&gt;&lt;a href = "/doc/61800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浪潮新一代艺术家如何重塑国民音乐风格</w:t>
      </w:r>
      <w:r>
        <w:rPr>
          <w:sz w:val="32"/>
          <w:szCs w:val="32"/>
        </w:rPr>
        <w:t>.doc" rel="alternate" download="61800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浪潮新一代艺术家如何重塑国民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