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我是怎么从一个小角色变成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万人迷拿了炮灰剧本后，我坐在角落里，低头看着脚下的地板。他们都在谈论着接下来的剧情和角色分配，那个小角色是我被分配的位置。</w:t>
      </w:r>
      <w:r>
        <w:rPr>
          <w:sz w:val="32"/>
          <w:szCs w:val="32"/>
        </w:rPr>
        <w:t>&lt;/p&gt;&lt;p&gt;&lt;img src="/static-img/LBjDIch8KevJl1Iqz4suI8VxQ-7x4_9Br3ySPGS8nOj1250OMGdLvBIZrgsclD7b.jpg"&gt;&lt;/p&gt;&lt;p&gt;</w:t>
      </w:r>
      <w:r>
        <w:rPr>
          <w:sz w:val="32"/>
          <w:szCs w:val="32"/>
        </w:rPr>
        <w:t>那个时候，我对自己说，这可能就是我的机会。虽然是一个小角色，但至少我有机会参与到这个大家都看好的项目中去。我决定要好好表现，让导演和其他演员看到我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四点起床练习台词，每晚十点睡觉复习剧情。我不仅照顾自己的身体，还要做好充足的准备工作。渐渐地，我的表现在排练室里开始吸引注意。</w:t>
      </w:r>
      <w:r>
        <w:rPr>
          <w:sz w:val="32"/>
          <w:szCs w:val="32"/>
        </w:rPr>
        <w:t>&lt;/p&gt;&lt;p&gt;&lt;img src="/static-img/PajWu0dcI_rtU0D1_vSNYsVxQ-7x4_9Br3ySPGS8nOjRJTqVbvMKZ51G1BolIdsLgZfXJFWzvaGhl1WDX3OCiA.jpg"&gt;&lt;/p&gt;&lt;p&gt;</w:t>
      </w:r>
      <w:r>
        <w:rPr>
          <w:sz w:val="32"/>
          <w:szCs w:val="32"/>
        </w:rPr>
        <w:t>有一次，在一个休息时间，我主动向导演提出了改进台词的建议。他听后很满意，并且让我尝试一下。那一刻，我感觉到了前所未有的成就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大家开始认可我。在一次偶然的情况下，一位资深演员甚至夸奖了我的热情和努力。这让整个团队的人都对我产生了好奇，他们想知道这位新人是怎么这么快就融入到剧组中的。</w:t>
      </w:r>
      <w:r>
        <w:rPr>
          <w:sz w:val="32"/>
          <w:szCs w:val="32"/>
        </w:rPr>
        <w:t>&lt;/p&gt;&lt;p&gt;&lt;img src="/static-img/k3EfHI5aSx8_ExUV7dY_bcVxQ-7x4_9Br3ySPGS8nOjRJTqVbvMKZ51G1BolIdsLgZfXJFWzvaGhl1WDX3OCiA.jpg"&gt;&lt;/p&gt;&lt;p&gt;</w:t>
      </w:r>
      <w:r>
        <w:rPr>
          <w:sz w:val="32"/>
          <w:szCs w:val="32"/>
        </w:rPr>
        <w:t>最后，在一次紧张刺激的拍摄环节中，由于突发情况，我不得不临时顶替了一位因病缺席的同事。那些原本预定的“炮灰”台词，却因为我的精彩表现而成为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的小戏获得了非常高的评价，其中一部分功劳也是归于那个曾经的小角色——现在已经变成了主角。不过，当时万人迷拿了炮灰剧本后，也许没有想到，他将会从中发现并培养出一个真正能够与之抗衡的人才。而我，则是在这个过程中学会了勇敢面对挑战，从一个普通观众变成了舞台上的明星。</w:t>
      </w:r>
      <w:r>
        <w:rPr>
          <w:sz w:val="32"/>
          <w:szCs w:val="32"/>
        </w:rPr>
        <w:t>&lt;/p&gt;&lt;p&gt;&lt;img src="/static-img/EH69BtiTLdCE5CMIO7Jm-cVxQ-7x4_9Br3ySPGS8nOjRJTqVbvMKZ51G1BolIdsLgZfXJFWzvaGhl1WDX3OCiA.jpg"&gt;&lt;/p&gt;&lt;p&gt;&lt;a href = "/doc/618089-</w:t>
      </w:r>
      <w:r>
        <w:rPr>
          <w:sz w:val="32"/>
          <w:szCs w:val="32"/>
        </w:rPr>
        <w:t>万人迷拿了炮灰剧本后我是怎么从一个小角色变成主角的</w:t>
      </w:r>
      <w:r>
        <w:rPr>
          <w:sz w:val="32"/>
          <w:szCs w:val="32"/>
        </w:rPr>
        <w:t>.doc" rel="alternate" download="618089-</w:t>
      </w:r>
      <w:r>
        <w:rPr>
          <w:sz w:val="32"/>
          <w:szCs w:val="32"/>
        </w:rPr>
        <w:t>万人迷拿了炮灰剧本后我是怎么从一个小角色变成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