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料风暴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最新吃瓜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料风暴：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吃瓜趋势</w:t>
      </w:r>
      <w:r>
        <w:rPr>
          <w:sz w:val="32"/>
          <w:szCs w:val="32"/>
        </w:rPr>
        <w:t>&lt;/p&gt;&lt;p&gt;&lt;img src="/static-img/nxVJg0y-nxt0oSYgo6vDVMrV0Q-CFfLUBR684r8gQftnD3bRFYpp-_kMqwKqvl85.jpg"&gt;&lt;/p&gt;&lt;p&gt;</w:t>
      </w:r>
      <w:r>
        <w:rPr>
          <w:sz w:val="32"/>
          <w:szCs w:val="32"/>
        </w:rPr>
        <w:t>在数字时代，信息的传播速度令人瞩目。尤其是在社交媒体平台上，一条热门新闻能够迅速蔓延开来，就像一场无法遏制的风暴。这其中，“今日吃瓜热门大瓜”成了网友们津津乐道的话题，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活跃的社区，不仅是信息的发布者，也成为了这个过程中的重要参与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日吃瓜热门大瓜”通常指的是那些引起广泛关注、讨论和分享的事件或消息，这些内容往往具有强烈的情感色彩，能迅速吸引人们的心灵。例如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一次偶然情况下，一位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用户发布了一则关于知名明星私生活的小秘密，这条消息几乎在短时间内就被转发了数千次。</w:t>
      </w:r>
      <w:r>
        <w:rPr>
          <w:sz w:val="32"/>
          <w:szCs w:val="32"/>
        </w:rPr>
        <w:t>&lt;/p&gt;&lt;p&gt;&lt;img src="/static-img/wsn9lnpq1BoY42vrUJdg7MrV0Q-CFfLUBR684r8gQftFxLmrhGdOl-mHN4M1R5tRtCfb5br323Mb6KoTaY6U2S_506btAKzcH_DF5l0MmX5gpG4vhIDoZb9bAqRDeB6esNMgAVwGpJmPpuNDsvxuQU6QJmbfiADRpsiBCzlH8o8.jpg"&gt;&lt;/p&gt;&lt;p&gt;</w:t>
      </w:r>
      <w:r>
        <w:rPr>
          <w:sz w:val="32"/>
          <w:szCs w:val="32"/>
        </w:rPr>
        <w:t>这不仅说明了信息传播的速度有多快，更反映出公众对娱乐新闻的渴望和追求。在这样的背景下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提供各种话题讨论的地方，其用户之间相互传递消息、分享观点的情况也变得越来越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新闻之外，“今日吃瓜热门大瓜”还可能涉及到社会问题或者公众人物争议等更为复杂的问题。当这些问题触动人心时，它们便能够迅速成为网络上的“热点”，并且很可能会引发一系列深入探讨和辩论。</w:t>
      </w:r>
      <w:r>
        <w:rPr>
          <w:sz w:val="32"/>
          <w:szCs w:val="32"/>
        </w:rPr>
        <w:t>&lt;/p&gt;&lt;p&gt;&lt;img src="/static-img/rnrKqGkbQLryKh0gqI0u-crV0Q-CFfLUBR684r8gQftFxLmrhGdOl-mHN4M1R5tRtCfb5br323Mb6KoTaY6U2S_506btAKzcH_DF5l0MmX5gpG4vhIDoZb9bAqRDeB6esNMgAVwGpJmPpuNDsvxuQU6QJmbfiADRpsiBCzlH8o8.jpg"&gt;&lt;/p&gt;&lt;p&gt;</w:t>
      </w:r>
      <w:r>
        <w:rPr>
          <w:sz w:val="32"/>
          <w:szCs w:val="32"/>
        </w:rPr>
        <w:t>然而，并非所有“今日吃瓜”的话题都能长久地保持高光。随着时间流逝，大多数事件都会逐渐淡出公众视野。但对于那些特别突出的案例，比如某个行业巨头面临严重丑闻，或是一段意外发生的事故，它们却能够留住人们的心弦，成为历史上的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今日吃瓜热门大瓜”不仅是网络文化中不可或缺的一部分，而且也是社交媒体平台与现实世界紧密结合的一个缩影。通过分析这些案例，我们可以更好地理解现代社会如何通过媒介构建共同体，以及人们如何利用媒介来寻找意义和共鸣。在未来的日子里，无疑我们将继续见证更多新奇而又充满争议的话题走进我们的视野。而对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的社区来说，只要它持续维护开放透明的大环境，那么无论哪种形式的大「咖」都将不会让人感到乏味。</w:t>
      </w:r>
      <w:r>
        <w:rPr>
          <w:sz w:val="32"/>
          <w:szCs w:val="32"/>
        </w:rPr>
        <w:t>&lt;/p&gt;&lt;p&gt;&lt;img src="/static-img/tEYcMEc1QUsQFKDy75XrucrV0Q-CFfLUBR684r8gQftFxLmrhGdOl-mHN4M1R5tRtCfb5br323Mb6KoTaY6U2S_506btAKzcH_DF5l0MmX5gpG4vhIDoZb9bAqRDeB6esNMgAVwGpJmPpuNDsvxuQU6QJmbfiADRpsiBCzlH8o8.jpg"&gt;&lt;/p&gt;&lt;p&gt;&lt;a href = "/doc/618264-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料风暴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吃瓜趋势</w:t>
      </w:r>
      <w:r>
        <w:rPr>
          <w:sz w:val="32"/>
          <w:szCs w:val="32"/>
        </w:rPr>
        <w:t>.doc" rel="alternate" download="618264-51CG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料风暴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最新吃瓜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