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王子的冒险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球上遇见了谁？</w:t>
      </w:r>
      <w:r>
        <w:rPr>
          <w:sz w:val="32"/>
          <w:szCs w:val="32"/>
        </w:rPr>
        <w:t>&lt;/p&gt;&lt;p&gt;&lt;img src="/static-img/5gbE00WkS_55XmT8t3SUNtxgBqS3iFjjDhggSSCVPhUqosHWFY8E8mjGiOigMfxL.jpg"&gt;&lt;/p&gt;&lt;p&gt;</w:t>
      </w:r>
      <w:r>
        <w:rPr>
          <w:sz w:val="32"/>
          <w:szCs w:val="32"/>
        </w:rPr>
        <w:t>文章的开端，我们被带入了一个充满想象力的世界，一个名为“星”的小行星。在这里，小王子住在一艘破旧的飞船上，他的父亲是一位爱好者，不断地旅行着。小王子总是感到孤独，因为他没有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BRHLXsn6Kr-iEJ09vA5s-9xgBqS3iFjjDhggSSCVPhWWkCWy0ZpuWYhlM7inLYTheywUH2qul_e5G__Xav-0bg.png"&gt;&lt;/p&gt;&lt;p&gt;</w:t>
      </w:r>
      <w:r>
        <w:rPr>
          <w:sz w:val="32"/>
          <w:szCs w:val="32"/>
        </w:rPr>
        <w:t>然而，一天，小王子决定离开他的家园，去探索这个陌生的星球。他穿越荒凉的沙漠、穿过茂密的森林，最终来到了海边。在那里，他遇到了第一只朋友——一只叫做查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布瓦的大狐狸。他们一起分享了故事和梦想，这对小王子来说是一个巨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a6_kH6whq2ksBywnbFTU7NxgBqS3iFjjDhggSSCVPhWWkCWy0ZpuWYhlM7inLYTheywUH2qul_e5G__Xav-0bg.png"&gt;&lt;/p&gt;&lt;p&gt;</w:t>
      </w:r>
      <w:r>
        <w:rPr>
          <w:sz w:val="32"/>
          <w:szCs w:val="32"/>
        </w:rPr>
        <w:t>随后，小王子的旅程继续，他遇到了一只叫做拉米的大鸟。这只鸟非常聪明，它教会了小王子关于宇宙和人类之间关系的一切。它告诉他，每个人都有自己的地球，就像我们每个人都生活在地球一样。但最重要的是，它教给他如何感受到自己生命中的意义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k9oMOAeVYpnxE6ursvSTzNxgBqS3iFjjDhggSSCVPhWWkCWy0ZpuWYhlM7inLYTheywUH2qul_e5G__Xav-0bg.jpg"&gt;&lt;/p&gt;&lt;p&gt;</w:t>
      </w:r>
      <w:r>
        <w:rPr>
          <w:sz w:val="32"/>
          <w:szCs w:val="32"/>
        </w:rPr>
        <w:t>在接下来的日子里，小王子的旅途充满了挑战。他必须学会如何应对失望、恐惧和不确定性。当他再次回到空旷无人的沙漠时，他意识到真正的勇气并不是逃避或抗拒，而是面对这些感觉，并从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恒之恋</w:t>
      </w:r>
      <w:r>
        <w:rPr>
          <w:sz w:val="32"/>
          <w:szCs w:val="32"/>
        </w:rPr>
        <w:t>&lt;/p&gt;&lt;p&gt;&lt;img src="/static-img/DLUf1O_sSLbf89r9XuVJwNxgBqS3iFjjDhggSSCVPhWWkCWy0ZpuWYhlM7inLYTheywUH2qul_e5G__Xav-0bg.jpg"&gt;&lt;/p&gt;&lt;p&gt;</w:t>
      </w:r>
      <w:r>
        <w:rPr>
          <w:sz w:val="32"/>
          <w:szCs w:val="32"/>
        </w:rPr>
        <w:t>最终，小王子的心灵之旅引领他走向了一片美丽的地方，那里有一片花园，这里的玫瑰树生长得异常高大而又美丽。他深深地爱上了其中的一朵玫瑰，但这朵玫瑰却死去了。这让小王子明白，只要存在爱，就不会真正消逝，即使死亡也不能阻止它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所有这些经历之后，小 王子终于发现自己所寻求的心灵平静来源于内心深处。他明白，无论发生什么变化，都需要依靠内心的声音来指导自己。这也是为什么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如此特别，因为它们不仅仅是关于外部世界，还更关乎我们内心世界的情感体验。</w:t>
      </w:r>
      <w:r>
        <w:rPr>
          <w:sz w:val="32"/>
          <w:szCs w:val="32"/>
        </w:rPr>
        <w:t>&lt;/p&gt;&lt;p&gt;&lt;a href = "/doc/618440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王子的冒险与友情</w:t>
      </w:r>
      <w:r>
        <w:rPr>
          <w:sz w:val="32"/>
          <w:szCs w:val="32"/>
        </w:rPr>
        <w:t>.doc" rel="alternate" download="618440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王子的冒险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