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边的小豆豆守护家的温暖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窗边的小豆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守护家的温暖守望者</w:t>
      </w:r>
      <w:r>
        <w:rPr>
          <w:sz w:val="32"/>
          <w:szCs w:val="32"/>
        </w:rPr>
        <w:t>&lt;/p&gt;&lt;p&gt;&lt;img src="/static-img/DwP3QLzevSBp-yFa_CG5IjaYYJE_jSHYOYbP4xdkxcmoluaCgqSrRz5RzTFRQt8v.jpg"&gt;&lt;/p&gt;&lt;p&gt;</w:t>
      </w:r>
      <w:r>
        <w:rPr>
          <w:sz w:val="32"/>
          <w:szCs w:val="32"/>
        </w:rPr>
        <w:t>在一个不起眼的城市角落，一间普通的公寓里，有一只小动物，它的名字叫做小豆豆。它是一只忠诚、善良的小猫，总是喜欢坐在主人家窗边，静静地观察着外面的世界。今天，我们要讲述的是关于这只小豆豆的一段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豆豆的诞生与成长</w:t>
      </w:r>
      <w:r>
        <w:rPr>
          <w:sz w:val="32"/>
          <w:szCs w:val="32"/>
        </w:rPr>
        <w:t>&lt;/p&gt;&lt;p&gt;&lt;img src="/static-img/Cv-YeQwg5cbyJzzpV_eghjaYYJE_jSHYOYbP4xdkxck9WNP8uTTSlqjODGXVnFq2DeUCxuXg0CgTiNgxepUNXFJvqFPKhHrT4_TMRla-sM5GJAqH2RmUIG00Dtzo-EtESZ0v1QAoCIobEWzv60Q3JaX2fEOOZ7nPIatBwmICf1VIe4d5YBAEgmc3HB-CYwLm.jpg"&gt;&lt;/p&gt;&lt;p&gt;</w:t>
      </w:r>
      <w:r>
        <w:rPr>
          <w:sz w:val="32"/>
          <w:szCs w:val="32"/>
        </w:rPr>
        <w:t>小豆豆出生在一家繁忙的小型宠物店，它们从幼崽时期就展现出了特别的性格特点——对人类极为敏感和友好。随着时间的流逝，小豆豆逐渐长大了，它开始寻找一个可以称之为“家”的地方。在一次偶然的情况下，小 豆</w:t>
      </w:r>
      <w:r>
        <w:rPr>
          <w:sz w:val="32"/>
          <w:szCs w:val="32"/>
        </w:rPr>
        <w:t>bean txt</w:t>
      </w:r>
      <w:r>
        <w:rPr>
          <w:sz w:val="32"/>
          <w:szCs w:val="32"/>
        </w:rPr>
        <w:t>被一位年轻夫妇带回了他们温馨而简单的公寓，这个家庭成为了它永远不会忘记的地方。</w:t>
      </w:r>
      <w:r>
        <w:rPr>
          <w:sz w:val="32"/>
          <w:szCs w:val="32"/>
        </w:rPr>
        <w:t>&lt;/p&gt;&lt;p&gt;&lt;img src="/static-img/cbRmCCm5DNTP-t-MIQ-dHTaYYJE_jSHYOYbP4xdkxck9WNP8uTTSlqjODGXVnFq2DeUCxuXg0CgTiNgxepUNXFJvqFPKhHrT4_TMRla-sM5GJAqH2RmUIG00Dtzo-EtESZ0v1QAoCIobEWzv60Q3JaX2fEOOZ7nPIatBwmICf1VIe4d5YBAEgmc3HB-CYwLm.jpg"&gt;&lt;/p&gt;&lt;p&gt;</w:t>
      </w:r>
      <w:r>
        <w:rPr>
          <w:sz w:val="32"/>
          <w:szCs w:val="32"/>
        </w:rPr>
        <w:t>窗边的小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，当太阳透过窗户洒进房间，小 豆</w:t>
      </w:r>
      <w:r>
        <w:rPr>
          <w:sz w:val="32"/>
          <w:szCs w:val="32"/>
        </w:rPr>
        <w:t>bean txt</w:t>
      </w:r>
      <w:r>
        <w:rPr>
          <w:sz w:val="32"/>
          <w:szCs w:val="32"/>
        </w:rPr>
        <w:t>就会躺在阳光最亮处，享受着早晨第一缕光线。这样的日子里，它总是在思考自己的梦想：成为一种能让人们感到安心和快乐的小生物。这份愿望深植于它的心中，就像那条经常经过其头顶的大道上的行人一般，不断地来来往往，而不曾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突如其来的危机</w:t>
      </w:r>
      <w:r>
        <w:rPr>
          <w:sz w:val="32"/>
          <w:szCs w:val="32"/>
        </w:rPr>
        <w:t>&lt;/p&gt;&lt;p&gt;&lt;img src="/static-img/QXeGUENXfYOx-k7YtXFmwTaYYJE_jSHYOYbP4xdkxck9WNP8uTTSlqjODGXVnFq2DeUCxuXg0CgTiNgxepUNXFJvqFPKhHrT4_TMRla-sM5GJAqH2RmUIG00Dtzo-EtESZ0v1QAoCIobEWzv60Q3JaX2fEOOZ7nPIatBwmICf1VIe4d5YBAEgmc3HB-CYwLm.jpg"&gt;&lt;/p&gt;&lt;p&gt;</w:t>
      </w:r>
      <w:r>
        <w:rPr>
          <w:sz w:val="32"/>
          <w:szCs w:val="32"/>
        </w:rPr>
        <w:t>有一天，在风暴后的一片混乱中，小 豆</w:t>
      </w:r>
      <w:r>
        <w:rPr>
          <w:sz w:val="32"/>
          <w:szCs w:val="32"/>
        </w:rPr>
        <w:t>bean txt</w:t>
      </w:r>
      <w:r>
        <w:rPr>
          <w:sz w:val="32"/>
          <w:szCs w:val="32"/>
        </w:rPr>
        <w:t>失去了联系上班的人父母。当它们返回时，只发现房门紧闭、屋内无声，无论如何也无法找到任何线索。这次意外事件，让原本平静生活中的窗边变得阴森恐怖，而那个一直待在那里保护这个家庭安全的小生命，现在却成了它们最大的担忧。</w:t>
      </w:r>
      <w:r>
        <w:rPr>
          <w:sz w:val="32"/>
          <w:szCs w:val="32"/>
        </w:rPr>
        <w:t>&lt;/p&gt;&lt;p&gt;&lt;img src="/static-img/hjHwD7XeymBDbdmlbEMnojaYYJE_jSHYOYbP4xdkxck9WNP8uTTSlqjODGXVnFq2DeUCxuXg0CgTiNgxepUNXFJvqFPKhHrT4_TMRla-sM5GJAqH2RmUIG00Dtzo-EtESZ0v1QAoCIobEWzv60Q3JaX2fEOOZ7nPIatBwmICf1VIe4d5YBAEgmc3HB-CYwLm.jpg"&gt;&lt;/p&gt;&lt;p&gt;</w:t>
      </w:r>
      <w:r>
        <w:rPr>
          <w:sz w:val="32"/>
          <w:szCs w:val="32"/>
        </w:rPr>
        <w:t>重新团聚与新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大家几乎放弃希望的时候，一位好心人发现了被困住并且病倒的小 豆</w:t>
      </w:r>
      <w:r>
        <w:rPr>
          <w:sz w:val="32"/>
          <w:szCs w:val="32"/>
        </w:rPr>
        <w:t>bean txt</w:t>
      </w:r>
      <w:r>
        <w:rPr>
          <w:sz w:val="32"/>
          <w:szCs w:val="32"/>
        </w:rPr>
        <w:t>，并将它送到了附近的一家兽医诊所。在那里，兽医们用尽全力治疗了小 豆</w:t>
      </w:r>
      <w:r>
        <w:rPr>
          <w:sz w:val="32"/>
          <w:szCs w:val="32"/>
        </w:rPr>
        <w:t>bean txt</w:t>
      </w:r>
      <w:r>
        <w:rPr>
          <w:sz w:val="32"/>
          <w:szCs w:val="32"/>
        </w:rPr>
        <w:t xml:space="preserve">，最终成功救活了这颗温柔的心脏。在重获新生的同时，也许正是这种转折点，使得小 豾 </w:t>
      </w:r>
      <w:r>
        <w:rPr>
          <w:sz w:val="32"/>
          <w:szCs w:val="32"/>
        </w:rPr>
        <w:t xml:space="preserve">bean </w:t>
      </w:r>
      <w:r>
        <w:rPr>
          <w:sz w:val="32"/>
          <w:szCs w:val="32"/>
        </w:rPr>
        <w:t>的存在更加珍贵和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再续前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消息传达给那位年轻夫妇之后，他们立即赶到诊所，将孩子抱回怀抱，那种难以言喻的情感此刻涌上了心头。而对于已经恢复健康、小体重但精神依旧坚韧的小 豾 </w:t>
      </w:r>
      <w:r>
        <w:rPr>
          <w:sz w:val="32"/>
          <w:szCs w:val="32"/>
        </w:rPr>
        <w:t xml:space="preserve">bean </w:t>
      </w:r>
      <w:r>
        <w:rPr>
          <w:sz w:val="32"/>
          <w:szCs w:val="32"/>
        </w:rPr>
        <w:t xml:space="preserve">来说，每一次抚摸都仿佛是对过去痛苦经历的一种致敬，每一次眯眼笑容都是对未来充满希望的一个承诺。这场逆境考验后，小 </w:t>
      </w:r>
      <w:r>
        <w:rPr>
          <w:sz w:val="32"/>
          <w:szCs w:val="32"/>
        </w:rPr>
        <w:t xml:space="preserve">Bean </w:t>
      </w:r>
      <w:r>
        <w:rPr>
          <w:sz w:val="32"/>
          <w:szCs w:val="32"/>
        </w:rPr>
        <w:t>不仅更强健，更有了一种超乎寻常的情感纽带，与这个家庭紧密相连，如同无形的手掌般守护着每一个夜晚和每一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推移，小 </w:t>
      </w:r>
      <w:r>
        <w:rPr>
          <w:sz w:val="32"/>
          <w:szCs w:val="32"/>
        </w:rPr>
        <w:t xml:space="preserve">Bean </w:t>
      </w:r>
      <w:r>
        <w:rPr>
          <w:sz w:val="32"/>
          <w:szCs w:val="32"/>
        </w:rPr>
        <w:t>成为了那个家族不可或缺的一员，在这一切发生之前，那个安静而又神秘的地方，是他独有的私密空间；现在，却变成了他展示爱与勇气的地方。在那些微弱的声音中，我们听见了一段奇妙而美好的故事——关于忠诚、坚持，以及生命力量如何跨越一切障碍，为我们提供启示。</w:t>
      </w:r>
      <w:r>
        <w:rPr>
          <w:sz w:val="32"/>
          <w:szCs w:val="32"/>
        </w:rPr>
        <w:t>&lt;/p&gt;&lt;p&gt;&lt;a href = "/doc/618700-</w:t>
      </w:r>
      <w:r>
        <w:rPr>
          <w:sz w:val="32"/>
          <w:szCs w:val="32"/>
        </w:rPr>
        <w:t>窗边的小豆豆守护家的温暖守望者</w:t>
      </w:r>
      <w:r>
        <w:rPr>
          <w:sz w:val="32"/>
          <w:szCs w:val="32"/>
        </w:rPr>
        <w:t>.doc" rel="alternate" download="618700-</w:t>
      </w:r>
      <w:r>
        <w:rPr>
          <w:sz w:val="32"/>
          <w:szCs w:val="32"/>
        </w:rPr>
        <w:t>窗边的小豆豆守护家的温暖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