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街头发现音乐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夜晚，我偶然间踏入了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。这个地方听起来像是一个街头艺术家们聚集的地方，实际上是音乐梦想的发源地。在这里，每个人都像是有着自己独特故事的人，他们用自己的方式表达对生活的热爱和对音乐的执着。</w:t>
      </w:r>
      <w:r>
        <w:rPr>
          <w:sz w:val="32"/>
          <w:szCs w:val="32"/>
        </w:rPr>
        <w:t>&lt;/p&gt;&lt;p&gt;&lt;img src="/static-img/FaAu1GO_nWmHB2uhPfSF4uc5G-0xXIkDl4rHeNc2t8dCprNK3lToHhdEacywXeay.jpg"&gt;&lt;/p&gt;&lt;p&gt;</w:t>
      </w:r>
      <w:r>
        <w:rPr>
          <w:sz w:val="32"/>
          <w:szCs w:val="32"/>
        </w:rPr>
        <w:t>我记得那天晚上，三区里灯火通明，但不是那种商业化的大排档，而是一种更加原始、更为真实的情感流露。我穿过人群，试图找到那个让我的心跳加速的声音。那声音就像是来自深处的心灵深渊，是一种强烈而又充满力量的情感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一个小型舞台上，一位年轻人正拿着麦克风，在观众面前自由自在地表达。他的话语如同一把钥匙，将隐藏在内心深处的情感打开，让所有的人都能看到他所经历的一切。这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给予你的——不仅仅是一场音乐会，更是一次情感共鸣和灵魂交流。</w:t>
      </w:r>
      <w:r>
        <w:rPr>
          <w:sz w:val="32"/>
          <w:szCs w:val="32"/>
        </w:rPr>
        <w:t>&lt;/p&gt;&lt;p&gt;&lt;img src="/static-img/mfo0NIwV0V7df1hbMegf8-c5G-0xXIkDl4rHeNc2t8cmCiONEE5WInhDDeSH4Rp4donKkvyiRdDnvuNnfy8_1EUg-NH5vO-RVEpKzDrmuaR1kJ7Mp7DXuWxrbkbTnfYnkBqHjL6exC3ByUDsAuMcqRGGzzfIayAuE1Osq4ZoFo8.jpg"&gt;&lt;/p&gt;&lt;p&gt;</w:t>
      </w:r>
      <w:r>
        <w:rPr>
          <w:sz w:val="32"/>
          <w:szCs w:val="32"/>
        </w:rPr>
        <w:t>当我走出这个区域时，我意识到，这并非只是一个简单的地标，它代表了一种文化、一种精神，更是每个参与者对于美好生活追求的一部分。而我，也在这片土地上找到了属于自己的梦想，那是在街头的小舞台上的那份纯粹与激情。</w:t>
      </w:r>
      <w:r>
        <w:rPr>
          <w:sz w:val="32"/>
          <w:szCs w:val="32"/>
        </w:rPr>
        <w:t>&lt;/p&gt;&lt;p&gt;&lt;a href = "/doc/618848-</w:t>
      </w:r>
      <w:r>
        <w:rPr>
          <w:sz w:val="32"/>
          <w:szCs w:val="32"/>
        </w:rPr>
        <w:t>主题我是如何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街头发现音乐梦想的</w:t>
      </w:r>
      <w:r>
        <w:rPr>
          <w:sz w:val="32"/>
          <w:szCs w:val="32"/>
        </w:rPr>
        <w:t>.doc" rel="alternate" download="618848-</w:t>
      </w:r>
      <w:r>
        <w:rPr>
          <w:sz w:val="32"/>
          <w:szCs w:val="32"/>
        </w:rPr>
        <w:t>主题我是如何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街头发现音乐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