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中的风味老阿姨的智慧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“老阿姨”是《红楼梦》中的一个形象，她不仅仅是一个角色，更是一种生活态度的象征。正如人们常说的“老阿姨才是最有味的一区二区”，这里的“一区二区”并不是简单的指代，而是寓意着她那独特的智慧和韵味。</w:t>
      </w:r>
      <w:r>
        <w:rPr>
          <w:sz w:val="32"/>
          <w:szCs w:val="32"/>
        </w:rPr>
        <w:t>&lt;/p&gt;&lt;p&gt;&lt;img src="/static-img/rwuPnY52Sm7dPKy9AesX1K5IX4EaKFygG7p8A8AAmDM.jpg"&gt;&lt;/p&gt;&lt;p&gt;</w:t>
      </w:r>
      <w:r>
        <w:rPr>
          <w:sz w:val="32"/>
          <w:szCs w:val="32"/>
        </w:rPr>
        <w:t>首先，老阿姨这种生活态度体现在她的开放性和包容性上。在小说中，无论是对贾宝玉还是林黛玉，都给予了充分的理解和接纳。她知道世事无常，人心难测，因此总是在自己的世界里寻找平衡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阿姨展现出极高的人生哲学。在经历了一系列波折之后，她依然保持着一种超脱的心态，这种超脱来自于对人生的深刻理解。她知道一切都是暂时的，所以即使面对困境，也能以一种从容不迫的心情去应对。</w:t>
      </w:r>
      <w:r>
        <w:rPr>
          <w:sz w:val="32"/>
          <w:szCs w:val="32"/>
        </w:rPr>
        <w:t>&lt;/p&gt;&lt;p&gt;&lt;img src="/static-img/eM8RFudrf3T8IHRlaEwW2DU5cG2YFv5VBflmGnh-n6JXpjSGtR7R6lPM7967746U3-IEVIXXPJ38rgpGVvxk4f2YzJZl7h6peaVg3BqzGpdQpRi4HHgGVd8axW5qKL9B.jpg"&gt;&lt;/p&gt;&lt;p&gt;</w:t>
      </w:r>
      <w:r>
        <w:rPr>
          <w:sz w:val="32"/>
          <w:szCs w:val="32"/>
        </w:rPr>
        <w:t>再者，老阿姨还有着极强的情商。无论遇到什么样的局面，她都能够迅速调整自己的状态，从而达到最佳效果。这一点在她处理贾宝玉与林黛玉之间关系的时候尤为明显，她既没有偏袒，也没有过多干涉，但却总能让双方找到合适的地方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阿姨身上还有一股浓厚的人文关怀。她虽然身居高位，却从未忘记起初低微的地位，对待下属也很公平，这种人格魅力让周围的人都愿意跟随她。她的这一点，让我们现代人看来也颇为值得学习，因为这是一种真正的大智大勇之举。</w:t>
      </w:r>
      <w:r>
        <w:rPr>
          <w:sz w:val="32"/>
          <w:szCs w:val="32"/>
        </w:rPr>
        <w:t>&lt;/p&gt;&lt;p&gt;&lt;img src="/static-img/L8gMXOVet0FUrc5WDEF73TU5cG2YFv5VBflmGnh-n6JXpjSGtR7R6lPM7967746U3-IEVIXXPJ38rgpGVvxk4f2YzJZl7h6peaVg3BqzGpdQpRi4HHgGVd8axW5qKL9B.jpg"&gt;&lt;/p&gt;&lt;p&gt;</w:t>
      </w:r>
      <w:r>
        <w:rPr>
          <w:sz w:val="32"/>
          <w:szCs w:val="32"/>
        </w:rPr>
        <w:t>综上所述，“老阿姨才是最有味的一区二区”，这句话不仅仅是个幽默的话语，它更是一种赞美，是对《红楼梦》中某些角色的深刻解读。它提醒我们，在这个快速变化的时代，我们需要学会像老阿姬那样，以一种超然物外的心态去面对生活，用智慧和韵味去感受每一个瞬间，让我们的生命更加精彩纷呈。</w:t>
      </w:r>
      <w:r>
        <w:rPr>
          <w:sz w:val="32"/>
          <w:szCs w:val="32"/>
        </w:rPr>
        <w:t>&lt;/p&gt;&lt;p&gt;&lt;a href = "/doc/619324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风味老阿姨的智慧与韵味</w:t>
      </w:r>
      <w:r>
        <w:rPr>
          <w:sz w:val="32"/>
          <w:szCs w:val="32"/>
        </w:rPr>
        <w:t>.doc" rel="alternate" download="619324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风味老阿姨的智慧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