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是如何用桃花将他迷得神魂颠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当我穿上粉红色的裙子，走进他面前时，他的眼睛里闪烁着诡异的光芒。我知道，我已经成功地触发了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魔力。</w:t>
      </w:r>
      <w:r>
        <w:rPr>
          <w:sz w:val="32"/>
          <w:szCs w:val="32"/>
        </w:rPr>
        <w:t>&lt;/p&gt;&lt;p&gt;&lt;img src="/static-img/AfMf12cylqsmKA5DPO_-VzUBtC2i3DZl64SJUbOXKr1iMO3F63FlmAfoo5GcdfkM.jpg"&gt;&lt;/p&gt;&lt;p&gt;</w:t>
      </w:r>
      <w:r>
        <w:rPr>
          <w:sz w:val="32"/>
          <w:szCs w:val="32"/>
        </w:rPr>
        <w:t>从那以后，每当我们在一起的时候，我就故意穿着那些让他目不转睛、心动如鼓的衣服。我的朋友们都说，我是桃花之女，能让任何男人都无法自拔。但是我知道，这一切都是因为我懂得如何利用这些小技巧来征服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去公园散步，那时候正值樱桃盛开的季节。我故意停下脚步，用手指轻轻地拨开一朵朵鲜艳欲滴的樱桃花，让他们围绕在我们的头顶上。他紧紧抓住我的手，不敢放开，就像是害怕这场美丽的一幕会随风而逝似的。</w:t>
      </w:r>
      <w:r>
        <w:rPr>
          <w:sz w:val="32"/>
          <w:szCs w:val="32"/>
        </w:rPr>
        <w:t>&lt;/p&gt;&lt;p&gt;&lt;img src="/static-img/NFIMiqhRPw_4oMGKbqpLNjUBtC2i3DZl64SJUbOXKr2UrGTsYd9I0nHHiadTQ79iChXGORkksuiSBy_iLYUrwTY_7bxuSD2DsC5yLq1uO10vIt7LlrjnyGhpiGalKdPUiP3C36J0bYfZxq8CPNti-vYYN88vaq0DVc-PaLV8V2fKqREoPG0W-mkoBKHSURamisE3ky7PSisA8wAjzNrgNquPRo1IAr8ab2t8WpZkUXA.jpg"&gt;&lt;/p&gt;&lt;p&gt;</w:t>
      </w:r>
      <w:r>
        <w:rPr>
          <w:sz w:val="32"/>
          <w:szCs w:val="32"/>
        </w:rPr>
        <w:t>其实，这些事情并不难做到，只需要一点点心机和勇气。你可以试试看，在他的面前主动提出要一起去游乐园或者电影院，那时候，他会感到自己好像是被你无比魅力所俘虏一样。而且，你可以根据他的喜好选择合适的话题，比如如果他喜欢音乐，你就聊聊最近听过哪些新歌曲，看看他是否有兴趣加入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即使你用尽所有策略，也可能遇到失败的情况。在这种情况下，你只需耐心等待，因为时间最终总是站在你这一边。当那个特别的人开始注意到你的每一个细微变化和举止时，他们就会发现自己已经深陷爱河中，无法自拔。</w:t>
      </w:r>
      <w:r>
        <w:rPr>
          <w:sz w:val="32"/>
          <w:szCs w:val="32"/>
        </w:rPr>
        <w:t>&lt;/p&gt;&lt;p&gt;&lt;img src="/static-img/0ZyS9UnrksPaFadeoQv5BjUBtC2i3DZl64SJUbOXKr2UrGTsYd9I0nHHiadTQ79iChXGORkksuiSBy_iLYUrwTY_7bxuSD2DsC5yLq1uO10vIt7LlrjnyGhpiGalKdPUiP3C36J0bYfZxq8CPNti-vYYN88vaq0DVc-PaLV8V2fKqREoPG0W-mkoBKHSURamisE3ky7PSisA8wAjzNrgNquPRo1IAr8ab2t8WpZkUXA.jpg"&gt;&lt;/p&gt;&lt;p&gt;</w:t>
      </w:r>
      <w:r>
        <w:rPr>
          <w:sz w:val="32"/>
          <w:szCs w:val="32"/>
        </w:rPr>
        <w:t>所以，如果你也想成为那种能够以一句话或一件小事让人爱不释手的人，就不要犹豫了。尝试一下“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”的魔法，看看它对你的生活产生什么样的奇迹吧！</w:t>
      </w:r>
      <w:r>
        <w:rPr>
          <w:sz w:val="32"/>
          <w:szCs w:val="32"/>
        </w:rPr>
        <w:t>&lt;/p&gt;&lt;p&gt;&lt;a href = "/doc/619963-</w:t>
      </w:r>
      <w:r>
        <w:rPr>
          <w:sz w:val="32"/>
          <w:szCs w:val="32"/>
        </w:rPr>
        <w:t>诱夫囧妃桃花多我是如何用桃花将他迷得神魂颠倒的</w:t>
      </w:r>
      <w:r>
        <w:rPr>
          <w:sz w:val="32"/>
          <w:szCs w:val="32"/>
        </w:rPr>
        <w:t>.doc" rel="alternate" download="619963-</w:t>
      </w:r>
      <w:r>
        <w:rPr>
          <w:sz w:val="32"/>
          <w:szCs w:val="32"/>
        </w:rPr>
        <w:t>诱夫囧妃桃花多我是如何用桃花将他迷得神魂颠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