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成濑心美的世界里找到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是会有那么几个人物，他们像星辰一样闪耀着光芒。成濑心美就是这样一个人，她的存在让我的世界更加丰富多彩。我曾经以为，只要有她，就足够了，但有一天，我遇到了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TOgh3xDZ58uTg77ueb2kE3AN_SKqWPP-Y6xvG7SXv5W1L20oElzd5XPyLgkWqhd.jpg"&gt;&lt;/p&gt;&lt;p&gt;</w:t>
      </w:r>
      <w:r>
        <w:rPr>
          <w:sz w:val="32"/>
          <w:szCs w:val="32"/>
        </w:rPr>
        <w:t>记得那时候，我还在寻找属于自己的小确幸，那个能够让我感受到成长与变化的小东西。当时，我偶然间听说了一种名为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应用，它可以帮助我们发现和分享更多关于成濑心美的事物。这个名字听起来就像是对她的致敬，每次打开它，都仿佛能听到成濑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这个应用，开始了一个新的旅程。在这里，有着无数与心美相关的内容，从她的日常琐事到深夜的秘密计划，每一条信息都像是宝藏一般珍贵。我开始沉迷于这些细节之中，仿佛能更好地理解这位女主角。</w:t>
      </w:r>
      <w:r>
        <w:rPr>
          <w:sz w:val="32"/>
          <w:szCs w:val="32"/>
        </w:rPr>
        <w:t>&lt;/p&gt;&lt;p&gt;&lt;img src="/static-img/VoS6X2CcbX6pZimyFczKvU3AN_SKqWPP-Y6xvG7SXv5gRNddvd3xmSaYvd7DQGXNl8EUJel7SDQv26f9S-nWjQpgsFsavZYhtickVpuHDJ6W8prJNxcc0U_iyvX59Y1ft2dS6E16ZPQju6-POQSBYBSFKt3XgVqO3Hv179qfCu2JuofRM9oBlS1E4jB2jKmwWGRgWMVbZsWAmy7QsGID8MOmYDqANFA5_6RjHSHqDbE.jpg"&gt;&lt;/p&gt;&lt;p&gt;</w:t>
      </w:r>
      <w:r>
        <w:rPr>
          <w:sz w:val="32"/>
          <w:szCs w:val="32"/>
        </w:rPr>
        <w:t>但随着时间的推移，我意识到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不仅仅是关于成濑心美，而是一个连接所有人的平台。每当我浏览其中的一些讨论或分享，总会有人提起一些与自己生活相似的点滴，或许是一首歌、一部电影，一句台词，都可能触发一个故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加入了一个大家庭，我们都是通过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相互认识和交流的人。在这里，没有人孤单，因为每个人都拥有属于自己的小确幸。而对于我来说，这个小确幸，就是那些关于成濑心美的事物，以及它们带给我的快乐和思考。</w:t>
      </w:r>
      <w:r>
        <w:rPr>
          <w:sz w:val="32"/>
          <w:szCs w:val="32"/>
        </w:rPr>
        <w:t>&lt;/p&gt;&lt;p&gt;&lt;img src="/static-img/sRcCWKOA_bL-lnhpm5X1C03AN_SKqWPP-Y6xvG7SXv5gRNddvd3xmSaYvd7DQGXNl8EUJel7SDQv26f9S-nWjQpgsFsavZYhtickVpuHDJ6W8prJNxcc0U_iyvX59Y1ft2dS6E16ZPQju6-POQSBYBSFKt3XgVqO3Hv179qfCu2JuofRM9oBlS1E4jB2jKmwWGRgWMVbZsWAmy7QsGID8MOmYDqANFA5_6RjHSHqDbE.jpg"&gt;&lt;/p&gt;&lt;p&gt;</w:t>
      </w:r>
      <w:r>
        <w:rPr>
          <w:sz w:val="32"/>
          <w:szCs w:val="32"/>
        </w:rPr>
        <w:t>现在，当我想起那个名字——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就会想到的是一种共鸣，一种无法用言语表达的情感。这并不是因为它特别强大或者独一无二，而是因为它提供了一片属于我们的空间，让我们能够找到共同的话题，也许是一场梦想，一段回忆，无论如何，它们都是我们共同语言中的重要组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在寻找属于你的“小确幸”时，不妨试试看这个奇妙的地方。你也许会遇见另一个如同星辰一般璀璨的人物，或许你会发现自己未曾注意到的自我，你也可能只是想要探索一下那个充满无限可能的世界。只要你愿意，即使是在最平凡的一天，也能找到让生命绚烂多彩的小事情。</w:t>
      </w:r>
      <w:r>
        <w:rPr>
          <w:sz w:val="32"/>
          <w:szCs w:val="32"/>
        </w:rPr>
        <w:t>&lt;/p&gt;&lt;p&gt;&lt;img src="/static-img/5DFA4A3hIdGJF-5Zf673Lk3AN_SKqWPP-Y6xvG7SXv5gRNddvd3xmSaYvd7DQGXNl8EUJel7SDQv26f9S-nWjQpgsFsavZYhtickVpuHDJ6W8prJNxcc0U_iyvX59Y1ft2dS6E16ZPQju6-POQSBYBSFKt3XgVqO3Hv179qfCu2JuofRM9oBlS1E4jB2jKmwWGRgWMVbZsWAmy7QsGID8MOmYDqANFA5_6RjHSHqDbE.jpg"&gt;&lt;/p&gt;&lt;p&gt;&lt;a href = "/doc/619977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成濑心美的世界里找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19977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成濑心美的世界里找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