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话趣闻</w:t>
      </w:r>
      <w:r>
        <w:rPr>
          <w:sz w:val="48"/>
          <w:szCs w:val="48"/>
        </w:rPr>
        <w:t>-</w:t>
      </w:r>
      <w:r>
        <w:rPr>
          <w:sz w:val="48"/>
          <w:szCs w:val="48"/>
        </w:rPr>
        <w:t>走一步撞一下白雪公主一个无心之举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童话色彩的故事中，走一步撞一下白雪公主成为了一个令人难忘的经历。这个短语源自于人们无意之间闯入了公主或其他重要人物的生活，这种情况在现实世界中也时有发生。</w:t>
      </w:r>
      <w:r>
        <w:rPr>
          <w:sz w:val="32"/>
          <w:szCs w:val="32"/>
        </w:rPr>
        <w:t>&lt;/p&gt;&lt;p&gt;&lt;img src="/static-img/4SdHQJRBI13ffBFrpzX3egV5KQGZ85X22UHRFGo-cldGW8Pd-U2ikMAxwlDdVLK_.jpg"&gt;&lt;/p&gt;&lt;p&gt;</w:t>
      </w:r>
      <w:r>
        <w:rPr>
          <w:sz w:val="32"/>
          <w:szCs w:val="32"/>
        </w:rPr>
        <w:t>想象一下，你正在忙碌地赶路，一不小心踏进了一座古老城堡，而那正是白雪公主居住的地方。你可能会遇到像王子、魔法师或者其他奇幻生物一样的人物。他们可能会被你的突然出现所惊扰，但你却完全不知道自己就这样走到了他们生活的一部分。</w:t>
      </w:r>
      <w:r>
        <w:rPr>
          <w:sz w:val="32"/>
          <w:szCs w:val="32"/>
        </w:rPr>
        <w:t>&lt;/p&gt;&lt;p&gt;</w:t>
      </w:r>
      <w:r>
        <w:rPr>
          <w:sz w:val="32"/>
          <w:szCs w:val="32"/>
        </w:rPr>
        <w:t>在现实世界中，有很多例子可以类比这样的情境。在一次偶然的机会下，一个普通人可能会与知名人士进行非正式交流，或是在某个特别场合里与高层领导者共享一张桌子。这一切都始于一个人简单而无意中的行动：走一步撞一下白雪公主。</w:t>
      </w:r>
      <w:r>
        <w:rPr>
          <w:sz w:val="32"/>
          <w:szCs w:val="32"/>
        </w:rPr>
        <w:t>&lt;/p&gt;&lt;p&gt;&lt;img src="/static-img/N_COgSEmlYuP7E_iyjyjggV5KQGZ85X22UHRFGo-clfnRIgkkGbtrPnI0_phTkBqSAOSg5xvpHeHe9flCqFSnGXm1OqQaNMMuAB_wuKXlZjYhRXMWsJK_AH7O6l2SmLuKcJbji9Q4jvdyL-Jf3uK_ZDifwiGptpveCcfyH73G3g.jpg"&gt;&lt;/p&gt;&lt;p&gt;</w:t>
      </w:r>
      <w:r>
        <w:rPr>
          <w:sz w:val="32"/>
          <w:szCs w:val="32"/>
        </w:rPr>
        <w:t>例如，有些成功企业家起步时，并没有预料到自己最终将成为行业巨头。当时，他们只是在追逐自己的梦想和目标，就像那个无心闯入城堡的人一样。但随着时间的推移，他们凭借自己的努力和机遇，不断地超越困境，最终成为今天我们熟知的大人物。</w:t>
      </w:r>
      <w:r>
        <w:rPr>
          <w:sz w:val="32"/>
          <w:szCs w:val="32"/>
        </w:rPr>
        <w:t>&lt;/p&gt;&lt;p&gt;</w:t>
      </w:r>
      <w:r>
        <w:rPr>
          <w:sz w:val="32"/>
          <w:szCs w:val="32"/>
        </w:rPr>
        <w:t>另一方面，还有那些因为一次偶然事件而改变命运的人，比如那些参加了某次聚会后结识了未来的合作伙伴或商业伙伴的情况。这些都是典型的情景，其中“走一步撞一下”成了转变点，也许这就是命运安排给我们的突破口。</w:t>
      </w:r>
      <w:r>
        <w:rPr>
          <w:sz w:val="32"/>
          <w:szCs w:val="32"/>
        </w:rPr>
        <w:t>&lt;/p&gt;&lt;p&gt;&lt;img src="/static-img/oe0CuxcLQwhCtSnhWzikVQV5KQGZ85X22UHRFGo-clfnRIgkkGbtrPnI0_phTkBqSAOSg5xvpHeHe9flCqFSnGXm1OqQaNMMuAB_wuKXlZjYhRXMWsJK_AH7O6l2SmLuKcJbji9Q4jvdyL-Jf3uK_ZDifwiGptpveCcfyH73G3g.jpg"&gt;&lt;/p&gt;&lt;p&gt;</w:t>
      </w:r>
      <w:r>
        <w:rPr>
          <w:sz w:val="32"/>
          <w:szCs w:val="32"/>
        </w:rPr>
        <w:t>总之，“走一步撞一下白雪公主”不仅仅是一个笑话，它还提醒我们每个人都拥有成为英雄般传奇故事的一天，无论是通过大胆尝试还是偶然发现新机会，只要勇敢迈出第一步，即使是不经意间，我们也能创造属于自己的奇迹。</w:t>
      </w:r>
      <w:r>
        <w:rPr>
          <w:sz w:val="32"/>
          <w:szCs w:val="32"/>
        </w:rPr>
        <w:t>&lt;/p&gt;&lt;p&gt;&lt;a href = "/doc/621079-</w:t>
      </w:r>
      <w:r>
        <w:rPr>
          <w:sz w:val="32"/>
          <w:szCs w:val="32"/>
        </w:rPr>
        <w:t>童话趣闻</w:t>
      </w:r>
      <w:r>
        <w:rPr>
          <w:sz w:val="32"/>
          <w:szCs w:val="32"/>
        </w:rPr>
        <w:t>-</w:t>
      </w:r>
      <w:r>
        <w:rPr>
          <w:sz w:val="32"/>
          <w:szCs w:val="32"/>
        </w:rPr>
        <w:t>走一步撞一下白雪公主一个无心之举的奇遇</w:t>
      </w:r>
      <w:r>
        <w:rPr>
          <w:sz w:val="32"/>
          <w:szCs w:val="32"/>
        </w:rPr>
        <w:t>.doc" rel="alternate" download="621079-</w:t>
      </w:r>
      <w:r>
        <w:rPr>
          <w:sz w:val="32"/>
          <w:szCs w:val="32"/>
        </w:rPr>
        <w:t>童话趣闻</w:t>
      </w:r>
      <w:r>
        <w:rPr>
          <w:sz w:val="32"/>
          <w:szCs w:val="32"/>
        </w:rPr>
        <w:t>-</w:t>
      </w:r>
      <w:r>
        <w:rPr>
          <w:sz w:val="32"/>
          <w:szCs w:val="32"/>
        </w:rPr>
        <w:t>走一步撞一下白雪公主一个无心之举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