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揭秘一段免费阅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书籍依然是知识和情感的重要源泉。尤其是在互联网普及之后，一些优秀的小说作品开始在网上提供免费阅读服务，让更多读者能够享受到文学之美。其中，“晚风漪”就成为了许多人心中的宝库，它不仅提供了高质量的电子书，还让读者可以无限制地阅读。</w:t>
      </w:r>
      <w:r>
        <w:rPr>
          <w:sz w:val="32"/>
          <w:szCs w:val="32"/>
        </w:rPr>
        <w:t>&lt;/p&gt;&lt;p&gt;&lt;img src="/static-img/eQX3oysDmU5v-oBId5GCF6F7w2-sMXGuI3hPqyY1SgysLALwzXCTZ0gGPxAAUC3s.jpg"&gt;&lt;/p&gt;&lt;p&gt;</w:t>
      </w:r>
      <w:r>
        <w:rPr>
          <w:sz w:val="32"/>
          <w:szCs w:val="32"/>
        </w:rPr>
        <w:t>首先，“晚风漪”的免费阅读全文功能为用户带来了极大的便利。在过去，想要全文阅读需要购买完整版的小说，但现在，只需点击几下鼠标，就能立刻进入“晚风漪”的世界，从而享受小说的每一个章节，不再受限于付费或抽样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晚风漪”提供了丰富多样的文学作品，无论是古典名著还是现代网络小说，都有着广泛的选择。这些作品经过精选，并且都有着专业编辑和校对，使得内容既准确又流畅，为读者提供了一种真正沉浸式的阅读体验。</w:t>
      </w:r>
      <w:r>
        <w:rPr>
          <w:sz w:val="32"/>
          <w:szCs w:val="32"/>
        </w:rPr>
        <w:t>&lt;/p&gt;&lt;p&gt;&lt;img src="/static-img/6pUDdumxIu-dc9oe4MxupaF7w2-sMXGuI3hPqyY1SgwkOTUk17IkXBNZ0X_nmFZAc31PceWcnlvM91OjS6j4sbI2wjWI3LIK7KND7CXxBtlFl9ri2vKpINiIY__9yt_9vcebSSg1Kckitd-nfF8mHdjhZAvjzV5Q2rQLemeMbP3VbJ6ROVNMfaHD9VC5abKrIpt5F5_1mYomI8v3_PQIBy6o9IMLpwqKdiWyfJvDOq8.jpg"&gt;&lt;/p&gt;&lt;p&gt;</w:t>
      </w:r>
      <w:r>
        <w:rPr>
          <w:sz w:val="32"/>
          <w:szCs w:val="32"/>
        </w:rPr>
        <w:t>再者，作为一家致力于推广优质文化内容的地方，“晚风漪”还定期举办各种线上活动，比如作者访谈、专题讲座等，这些活动不仅丰富了用户的心灵，也增强了与作者之间的情感联系，让读者的体验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晚風漪”的社区功能也是其独特之处。在这里，读者可以互相交流想法、分享看法，还可以参与到讨论中去。这不仅提升了个人见识，也为其他成员带来了新的视角和思考方向，使得整个社区充满活力与创造性。</w:t>
      </w:r>
      <w:r>
        <w:rPr>
          <w:sz w:val="32"/>
          <w:szCs w:val="32"/>
        </w:rPr>
        <w:t>&lt;/p&gt;&lt;p&gt;&lt;img src="/static-img/Jw06Db3NFXNuVndM1Ea-9aF7w2-sMXGuI3hPqyY1SgwkOTUk17IkXBNZ0X_nmFZAc31PceWcnlvM91OjS6j4sbI2wjWI3LIK7KND7CXxBtlFl9ri2vKpINiIY__9yt_9vcebSSg1Kckitd-nfF8mHdjhZAvjzV5Q2rQLemeMbP3VbJ6ROVNMfaHD9VC5abKrIpt5F5_1mYomI8v3_PQIBy6o9IMLpwqKdiWyfJvDOq8.jpg"&gt;&lt;/p&gt;&lt;p&gt;</w:t>
      </w:r>
      <w:r>
        <w:rPr>
          <w:sz w:val="32"/>
          <w:szCs w:val="32"/>
        </w:rPr>
        <w:t>另外，由于“晚風漋”注重保护版权，同时也鼓励原创作，它对于上传者的要求非常严格。不断更新新的作品，同时也关注现有作品的情况，以确保所有内容都是最新鲜且高质量的，这对于追求新奇和完美的小说爱好者来说，是一个极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“晚風櫓”的网站设计既简洁又易用，无论是电脑端还是移动端，都能轻松访问并进行阅读。它采用最新技术保证页面加载速度快，对于那些习惯快速获取信息的人来说，这是一大福音。而且，该平台还会不断更新改进，以适应不同设备上的使用需求，更好的服务用户群体。</w:t>
      </w:r>
      <w:r>
        <w:rPr>
          <w:sz w:val="32"/>
          <w:szCs w:val="32"/>
        </w:rPr>
        <w:t>&lt;/p&gt;&lt;p&gt;&lt;img src="/static-img/N9WSA2j9XXUx-UftkSu5TqF7w2-sMXGuI3hPqyY1SgwkOTUk17IkXBNZ0X_nmFZAc31PceWcnlvM91OjS6j4sbI2wjWI3LIK7KND7CXxBtlFl9ri2vKpINiIY__9yt_9vcebSSg1Kckitd-nfF8mHdjhZAvjzV5Q2rQLemeMbP3VbJ6ROVNMfaHD9VC5abKrIpt5F5_1mYomI8v3_PQIBy6o9IMLpwqKdiWyfJvDOq8.jpg"&gt;&lt;/p&gt;&lt;p&gt;</w:t>
      </w:r>
      <w:r>
        <w:rPr>
          <w:sz w:val="32"/>
          <w:szCs w:val="32"/>
        </w:rPr>
        <w:t>总之，“晚風櫓”的免费阅读全文功能，不仅开启了一扇通往知识海洋的大门，而且为我们带来了一段难忘的人生旅程。在这条路上，每一次翻页，每一次沉淀，都将成为我们记忆中不可磨灭的一笔墨色。</w:t>
      </w:r>
      <w:r>
        <w:rPr>
          <w:sz w:val="32"/>
          <w:szCs w:val="32"/>
        </w:rPr>
        <w:t>&lt;/p&gt;&lt;p&gt;&lt;a href = "/doc/621402-</w:t>
      </w:r>
      <w:r>
        <w:rPr>
          <w:sz w:val="32"/>
          <w:szCs w:val="32"/>
        </w:rPr>
        <w:t>晚风漪揭秘一段免费阅读的美好时光</w:t>
      </w:r>
      <w:r>
        <w:rPr>
          <w:sz w:val="32"/>
          <w:szCs w:val="32"/>
        </w:rPr>
        <w:t>.doc" rel="alternate" download="621402-</w:t>
      </w:r>
      <w:r>
        <w:rPr>
          <w:sz w:val="32"/>
          <w:szCs w:val="32"/>
        </w:rPr>
        <w:t>晚风漪揭秘一段免费阅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