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这不就穿上军绿去学校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穿上“军绿”去学校了吗？每当老师觉得我们做得不够好，或者行为有失体统的时候，就会给我们这样的惩罚。今天，我又被判处了一天的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Mc7raLYidIqzu6GJTZPi8xEsjREI1d9Kt5YD-LUV5SSoTiCPY74aFjRJS5LdR2r.jpg"&gt;&lt;/p&gt;&lt;p&gt;</w:t>
      </w:r>
      <w:r>
        <w:rPr>
          <w:sz w:val="32"/>
          <w:szCs w:val="32"/>
        </w:rPr>
        <w:t>一大早，我就不得不从床上爬起来，换上了那件看似随意却实则严肃的衣服。这套服装是学校特制的，用来让那些违规学生深刻反省自己的行为。我看着镜子里的自己，不禁有些自嘲——虽然我知道这是对我的一次警告，但也不能帮助我避免犯错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这种衣服后，你就会意识到它并不是简单的一件衣服。每次走在校园里，都有人投来目光，有些人甚至直接指指点点。这种感觉真是不好受，让人感到羞耻和孤立。我试图用微笑来化解这一切，但内心还是难以平静。</w:t>
      </w:r>
      <w:r>
        <w:rPr>
          <w:sz w:val="32"/>
          <w:szCs w:val="32"/>
        </w:rPr>
        <w:t>&lt;/p&gt;&lt;p&gt;&lt;img src="/static-img/-jLFgPbVsXdd-CSTBxBvRMxEsjREI1d9Kt5YD-LUV5SSqH7qWKnwC4KxmT-uBkhnyDidz8OaXSC5CdGoSmIervY16G5acGWJ9HDfHGPqSPUlKIjKqmccF8gTRbAiF0xatzBXmAk06MrT13H3tTbhj_cf5oPaSmYrBIDkrItns_Cf1oP8M_50S7CNAO1dUcvGJjedW7xQLAtFkLEGLcEjlOZb1e8xjKK_z1p-eEA4L5Q.jpg"&gt;&lt;/p&gt;&lt;p&gt;</w:t>
      </w:r>
      <w:r>
        <w:rPr>
          <w:sz w:val="32"/>
          <w:szCs w:val="32"/>
        </w:rPr>
        <w:t>然而，这也是一个教育过程。在这个过程中，我学会了珍惜自由，也更加明白了遵守规则的重要性。不管多么讨厌穿着这身“军绿”，但至少让我变得更成熟一些。我希望能够尽快改正自己的错误，让老师和同学都能看到我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课时间，大家都纷纷散去，只留下我一个人坐在教室里。但即使这样，我也没有放弃学习。我把注意力集中在书本上，一边复习一边思考如何才能避免再次受到惩罚。</w:t>
      </w:r>
      <w:r>
        <w:rPr>
          <w:sz w:val="32"/>
          <w:szCs w:val="32"/>
        </w:rPr>
        <w:t>&lt;/p&gt;&lt;p&gt;&lt;img src="/static-img/VkSC-QuwWFPfADyHwlIQYMxEsjREI1d9Kt5YD-LUV5SSqH7qWKnwC4KxmT-uBkhnyDidz8OaXSC5CdGoSmIervY16G5acGWJ9HDfHGPqSPUlKIjKqmccF8gTRbAiF0xatzBXmAk06MrT13H3tTbhj_cf5oPaSmYrBIDkrItns_Cf1oP8M_50S7CNAO1dUcvGJjedW7xQLAtFkLEGLcEjlOZb1e8xjKK_z1p-eEA4L5Q.jpg"&gt;&lt;/p&gt;&lt;p&gt;</w:t>
      </w:r>
      <w:r>
        <w:rPr>
          <w:sz w:val="32"/>
          <w:szCs w:val="32"/>
        </w:rPr>
        <w:t>最后，当黄昏降临时，我收拾好东西准备回家。那件曾经让我如此尴尬的军服，现在已经成了提醒自己要保持纪律的一个标志。在家人的关怀与理解下，这个日子算是度过来了。不过，从此以后，无论何时何地，只要想起那身“军绿”，我都会记得这段经历，并且努力成为一个更好的自己。</w:t>
      </w:r>
      <w:r>
        <w:rPr>
          <w:sz w:val="32"/>
          <w:szCs w:val="32"/>
        </w:rPr>
        <w:t>&lt;/p&gt;&lt;p&gt;&lt;a href = "/doc/621437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这不就穿上军绿去学校了吗</w:t>
      </w:r>
      <w:r>
        <w:rPr>
          <w:sz w:val="32"/>
          <w:szCs w:val="32"/>
        </w:rPr>
        <w:t>.doc" rel="alternate" download="621437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这不就穿上军绿去学校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