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揭秘犬类间的复杂友谊与竞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界中，尤其是狗狗之间，存在着一种特殊的关系，这种关系既包含了友谊，也带有竞争的色彩。这种关系被称为“狗情敌”。当两个或多个狗狗在同一个家庭或者社交圈子中生活时，他们之间会逐渐形成自己的地位和角色。这篇文章将从不同的角度来探讨这个问题。</w:t>
      </w:r>
      <w:r>
        <w:rPr>
          <w:sz w:val="32"/>
          <w:szCs w:val="32"/>
        </w:rPr>
        <w:t>&lt;/p&gt;&lt;p&gt;&lt;img src="/static-img/AI0jB7B6d5uL0YsJ422gmMVxQ-7x4_9Br3ySPGS8nOj1250OMGdLvBIZrgsclD7b.jpg"&gt;&lt;/p&gt;&lt;p&gt;</w:t>
      </w:r>
      <w:r>
        <w:rPr>
          <w:sz w:val="32"/>
          <w:szCs w:val="32"/>
        </w:rPr>
        <w:t>成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为什么会出现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现象。通常情况下，这种现象可能源于几个方面。一是资源分配不均衡，比如食物、玩具、主人关注等有限资源，如果没有合理分配，自然会引起矛盾。二是性格冲突，有时候不同品种或性格特征的犬只天生就不太能相处。在它们面对外部挑战或者内部变化时，由于各自保护自己的本能，它们很容易产生排斥感。三是教育方式差异，一些主人的训练方法可能导致一只犬只变得更加强硬或敏感，而另一只则因为缺乏应对策略而感到威胁。</w:t>
      </w:r>
      <w:r>
        <w:rPr>
          <w:sz w:val="32"/>
          <w:szCs w:val="32"/>
        </w:rPr>
        <w:t>&lt;/p&gt;&lt;p&gt;&lt;img src="/static-img/_n_XvKpyDuTDIKe3VJb7vsVxQ-7x4_9Br3ySPGS8nOjRJTqVbvMKZ51G1BolIdsLgZfXJFWzvaGhl1WDX3OCiA.jpg"&gt;&lt;/p&gt;&lt;p&gt;</w:t>
      </w:r>
      <w:r>
        <w:rPr>
          <w:sz w:val="32"/>
          <w:szCs w:val="32"/>
        </w:rPr>
        <w:t>显示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通过观察他们的一些行为来识别出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的迹象。当两只犬只开始互相避开，不再像以前那样玩耍或者一起吃饭时，这往往意味着它们已经开始建立起边界。此外，如果你注意到它们在吵架的时候，你可以尝试介入，以此减少紧张气氛，但最好不要过于干涉，因为这可能让事情变得更糟。</w:t>
      </w:r>
      <w:r>
        <w:rPr>
          <w:sz w:val="32"/>
          <w:szCs w:val="32"/>
        </w:rPr>
        <w:t>&lt;/p&gt;&lt;p&gt;&lt;img src="/static-img/1RA2AflKn0oJ52OMDJg_VMVxQ-7x4_9Br3ySPGS8nOjRJTqVbvMKZ51G1BolIdsLgZfXJFWzvaGhl1WDX3OCiA.jpg"&gt;&lt;/p&gt;&lt;p&gt;</w:t>
      </w:r>
      <w:r>
        <w:rPr>
          <w:sz w:val="32"/>
          <w:szCs w:val="32"/>
        </w:rPr>
        <w:t>友谊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情敌都无法改变，有时候随着时间的推移以及适当的人工干预，它们之间的情绪也许能够缓和甚至完全改善。这需要耐心和细心去观察每一次小小的进展，以及及时调整环境以促进理解与信任。如果你的家里有一双“</w:t>
      </w:r>
      <w:r>
        <w:rPr>
          <w:sz w:val="32"/>
          <w:szCs w:val="32"/>
        </w:rPr>
        <w:t>dog enemies”</w:t>
      </w:r>
      <w:r>
        <w:rPr>
          <w:sz w:val="32"/>
          <w:szCs w:val="32"/>
        </w:rPr>
        <w:t>，保持积极的心态并给予它们足够的空间，是实现友好的第一步。</w:t>
      </w:r>
      <w:r>
        <w:rPr>
          <w:sz w:val="32"/>
          <w:szCs w:val="32"/>
        </w:rPr>
        <w:t>&lt;/p&gt;&lt;p&gt;&lt;img src="/static-img/lOFrMMSmCh8zH-kugW8s48VxQ-7x4_9Br3ySPGS8nOjRJTqVbvMKZ51G1BolIdsLgZfXJFWzvaGhl1WDX3OCiA.jpg"&gt;&lt;/p&gt;&lt;p&gt;</w:t>
      </w:r>
      <w:r>
        <w:rPr>
          <w:sz w:val="32"/>
          <w:szCs w:val="32"/>
        </w:rPr>
        <w:t>主人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宠物主人，我们应当如何处理这一问题？首先，要确保每一位成员都得到平等的地位和关注，同时要努力调解任何潜在的问题。不断地进行沟通，让大家明白每个人都是重要的一员，并且应该尊重彼此。在必要的时候，可以寻求专业兽医或训练师帮助，以便更有效地解决这些问题。</w:t>
      </w:r>
      <w:r>
        <w:rPr>
          <w:sz w:val="32"/>
          <w:szCs w:val="32"/>
        </w:rPr>
        <w:t>&lt;/p&gt;&lt;p&gt;&lt;img src="/static-img/L8diEe70ZG41ofFYKRnX8MVxQ-7x4_9Br3ySPGS8nOjRJTqVbvMKZ51G1BolIdsLgZfXJFWzvaGhl1WDX3OCiA.png"&gt;&lt;/p&gt;&lt;p&gt;</w:t>
      </w:r>
      <w:r>
        <w:rPr>
          <w:sz w:val="32"/>
          <w:szCs w:val="32"/>
        </w:rPr>
        <w:t>长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现象可能会导致更多的问题，比如抑郁、焦虑甚至攻击性增加。而如果没有妥善处理的话，这样的状况还可能影响整个家庭的心态，使得原本轻松愉快的地方变得充满紧张气氛。不过，与之相反，当情谊得到修复后，那份喜悦也是难以言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是一个关于理解和管理群体动态的问题，它反映了我们自身对于社会结构中的位置认知以及适应能力。在处理这样的情况时，我们需要耐心、智慧，以及坚持我们的价值观——即使是在面对那些看似不可调和的事物时也如此。</w:t>
      </w:r>
      <w:r>
        <w:rPr>
          <w:sz w:val="32"/>
          <w:szCs w:val="32"/>
        </w:rPr>
        <w:t>&lt;/p&gt;&lt;p&gt;&lt;a href = "/doc/621607-</w:t>
      </w:r>
      <w:r>
        <w:rPr>
          <w:sz w:val="32"/>
          <w:szCs w:val="32"/>
        </w:rPr>
        <w:t>狗情敌揭秘犬类间的复杂友谊与竞争</w:t>
      </w:r>
      <w:r>
        <w:rPr>
          <w:sz w:val="32"/>
          <w:szCs w:val="32"/>
        </w:rPr>
        <w:t>.doc" rel="alternate" download="621607-</w:t>
      </w:r>
      <w:r>
        <w:rPr>
          <w:sz w:val="32"/>
          <w:szCs w:val="32"/>
        </w:rPr>
        <w:t>狗情敌揭秘犬类间的复杂友谊与竞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