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但人文艺术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往往忽略了自己身边丰富的人文艺术资源。这些资源不仅能够让我们更加深入地了解一个城市或地区，还能提供一种放松和愉悦的心灵体验。而且，由于它们是免费开放的，这些活动更是适合各行各业的人士，无论你是学生、职场人士还是退休者，都可以轻松参与其中。</w:t>
      </w:r>
      <w:r>
        <w:rPr>
          <w:sz w:val="32"/>
          <w:szCs w:val="32"/>
        </w:rPr>
        <w:t>&lt;/p&gt;&lt;p&gt;&lt;img src="/static-img/4phu3uc1EpUrqTmLKKll5KtwQGiJPb6LfDf_BrQdueK2xO6qQxghRIlO9WhyTdOi.jpg"&gt;&lt;/p&gt;&lt;p&gt;</w:t>
      </w:r>
      <w:r>
        <w:rPr>
          <w:sz w:val="32"/>
          <w:szCs w:val="32"/>
        </w:rPr>
        <w:t>参观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些历史悠久、藏品丰富的博物馆。例如，纽约大都会艺术博物馆（</w:t>
      </w:r>
      <w:r>
        <w:rPr>
          <w:sz w:val="32"/>
          <w:szCs w:val="32"/>
        </w:rPr>
        <w:t>The Metropolitan Museum of Art</w:t>
      </w:r>
      <w:r>
        <w:rPr>
          <w:sz w:val="32"/>
          <w:szCs w:val="32"/>
        </w:rPr>
        <w:t>），它拥有超过</w:t>
      </w:r>
      <w:r>
        <w:rPr>
          <w:sz w:val="32"/>
          <w:szCs w:val="32"/>
        </w:rPr>
        <w:t>500,000</w:t>
      </w:r>
      <w:r>
        <w:rPr>
          <w:sz w:val="32"/>
          <w:szCs w:val="32"/>
        </w:rPr>
        <w:t>件作品，是世界上最大的美术馆之一。在这里，你可以欣赏到从古埃及到现代艺术的各种珍品，而不需要支付昂贵的门票费。</w:t>
      </w:r>
      <w:r>
        <w:rPr>
          <w:sz w:val="32"/>
          <w:szCs w:val="32"/>
        </w:rPr>
        <w:t>&lt;/p&gt;&lt;p&gt;&lt;img src="/static-img/X7t4M325BN7Se2urMbsO1atwQGiJPb6LfDf_BrQdueK9ZYQEp4yEsxFjG2CSI1Y1gFJlz6sD-kpDRs9QxldYNI3oBk4XYdvnTofw64h_GhJfDbtSmxcsj4ftAlOpUPKGBm4aMOAAbda37ncfteH1hkcnAPYURmMI6NQiOPxZXgO3P4MTVNr3CYXQE0Oa34I7TvEfV9Dz5nFt9qjPjWv8pA.jpg"&gt;&lt;/p&gt;&lt;p&gt;</w:t>
      </w:r>
      <w:r>
        <w:rPr>
          <w:sz w:val="32"/>
          <w:szCs w:val="32"/>
        </w:rPr>
        <w:t>观看公共雕塑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公共空间常常被装饰着精致而有意义的雕塑。这些建筑物上的雕塑不仅增添了城市风景，而且它们背后通常都有着独特而有趣的问题或故事。你可以花时间去发现并理解这些作品，以及他们在社会中的作用。</w:t>
      </w:r>
      <w:r>
        <w:rPr>
          <w:sz w:val="32"/>
          <w:szCs w:val="32"/>
        </w:rPr>
        <w:t>&lt;/p&gt;&lt;p&gt;&lt;img src="/static-img/lUMOPrj2OTOueEHUGtuMb6twQGiJPb6LfDf_BrQdueK9ZYQEp4yEsxFjG2CSI1Y1gFJlz6sD-kpDRs9QxldYNI3oBk4XYdvnTofw64h_GhJfDbtSmxcsj4ftAlOpUPKGBm4aMOAAbda37ncfteH1hkcnAPYURmMI6NQiOPxZXgO3P4MTVNr3CYXQE0Oa34I7TvEfV9Dz5nFt9qjPjWv8pA.jpg"&gt;&lt;/p&gt;&lt;p&gt;</w:t>
      </w:r>
      <w:r>
        <w:rPr>
          <w:sz w:val="32"/>
          <w:szCs w:val="32"/>
        </w:rPr>
        <w:t>参加社区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小型图书馆还是社区中心里，都可能举办一些免费的小型音乐会。这些音乐会通常由当地乐手组织，他们演奏的是从经典到流行，从爵士乐到民谣等多种类型的声音，每一曲都是心灵上的抚慰，有助于缓解日常生活中的压力。</w:t>
      </w:r>
      <w:r>
        <w:rPr>
          <w:sz w:val="32"/>
          <w:szCs w:val="32"/>
        </w:rPr>
        <w:t>&lt;/p&gt;&lt;p&gt;&lt;img src="/static-img/XQix0XnC9-V_Y5lXh-_xSatwQGiJPb6LfDf_BrQdueK9ZYQEp4yEsxFjG2CSI1Y1gFJlz6sD-kpDRs9QxldYNI3oBk4XYdvnTofw64h_GhJfDbtSmxcsj4ftAlOpUPKGBm4aMOAAbda37ncfteH1hkcnAPYURmMI6NQiOPxZXgO3P4MTVNr3CYXQE0Oa34I7TvEfV9Dz5nFt9qjPjWv8pA.jpg"&gt;&lt;/p&gt;&lt;p&gt;</w:t>
      </w:r>
      <w:r>
        <w:rPr>
          <w:sz w:val="32"/>
          <w:szCs w:val="32"/>
        </w:rPr>
        <w:t>浏览街头艺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城市都有一些固定地点，如广场或者市场，那里的画家和雕刻家们每天都会展示他们最新创作，并接受游客们询问和购买。如果你对当地文化感兴趣，或许还能找到一些独一无二的手工艺品作为纪念品。</w:t>
      </w:r>
      <w:r>
        <w:rPr>
          <w:sz w:val="32"/>
          <w:szCs w:val="32"/>
        </w:rPr>
        <w:t>&lt;/p&gt;&lt;p&gt;&lt;img src="/static-img/480jLKR6a0byITByeDmjUqtwQGiJPb6LfDf_BrQdueK9ZYQEp4yEsxFjG2CSI1Y1gFJlz6sD-kpDRs9QxldYNI3oBk4XYdvnTofw64h_GhJfDbtSmxcsj4ftAlOpUPKGBm4aMOAAbda37ncfteH1hkcnAPYURmMI6NQiOPxZXgO3P4MTVNr3CYXQE0Oa34I7TvEfV9Dz5nFt9qjPjWv8pA.jpg"&gt;&lt;/p&gt;&lt;p&gt;</w:t>
      </w:r>
      <w:r>
        <w:rPr>
          <w:sz w:val="32"/>
          <w:szCs w:val="32"/>
        </w:rPr>
        <w:t>体验公园野餐与户外电影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时候，不要错过那些在公园里举办的大型野餐活动或者户外电影放映。在这样的氛围下，与朋友分享美食，同时享受自然环境下的宁静时光，既是一种娱乐方式，也是一种放松心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讲座与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大学、图书馆以及文化机构都会定期举办关于文学、历史、科学等主题的一系列讲座和工作坊。通过参加这些活动，你可以扩宽自己的知识面，对新兴领域产生浓厚兴趣，并且结识志同道合的人群，为未来的学习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为我们提供了一扇窗，让我们走进一个充满创意与智慧的地方，在那里，我们既能学习又能享受快乐，这样的旅行绝对值得一试！</w:t>
      </w:r>
      <w:r>
        <w:rPr>
          <w:sz w:val="32"/>
          <w:szCs w:val="32"/>
        </w:rPr>
        <w:t>&lt;/p&gt;&lt;p&gt;&lt;a href = "/doc/62196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但人文艺术的免费之旅</w:t>
      </w:r>
      <w:r>
        <w:rPr>
          <w:sz w:val="32"/>
          <w:szCs w:val="32"/>
        </w:rPr>
        <w:t>.doc" rel="alternate" download="62196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但人文艺术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