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怎么成为警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小的时候，家里就挂着一幅老爸的照片，他穿着那身警用制服，脸上带着坚定的笑容。那时候，我对警察这个职业充满了好奇和敬畏。后来，当我长大一些，看了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时，那种感觉又一次被点燃。</w:t>
      </w:r>
      <w:r>
        <w:rPr>
          <w:sz w:val="32"/>
          <w:szCs w:val="32"/>
        </w:rPr>
        <w:t>&lt;/p&gt;&lt;p&gt;&lt;img src="/static-img/MkHzosHyxoIWp1Ytn-rY1OBpQV0MW-FmBALw-W_dYBqifO54rxyvoOOjU6zUQFOb.jpeg"&gt;&lt;/p&gt;&lt;p&gt;</w:t>
      </w:r>
      <w:r>
        <w:rPr>
          <w:sz w:val="32"/>
          <w:szCs w:val="32"/>
        </w:rPr>
        <w:t>电影里的主人公张宝华，是一个普通的村民，但他身上那种无私奉献、勇往直前的精神，让我深受触动。在他的故事中，我看到了自己未来的影子。我开始想，如果有朝一日能成为像张宝华一样的警察，那该多么光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一件容易的事情。我要努力学习，不仅要学到法律知识，还要锻炼身体，让自己变得强壮有力。同时，我也需要培养良好的品德和情感智慧，这些都是一个好警察所必备的素质。</w:t>
      </w:r>
      <w:r>
        <w:rPr>
          <w:sz w:val="32"/>
          <w:szCs w:val="32"/>
        </w:rPr>
        <w:t>&lt;/p&gt;&lt;p&gt;&lt;img src="/static-img/St1z0q871d43ruxReiQW1OBpQV0MW-FmBALw-W_dYBpNteBPxQqQL2ZwGvV1rJWBErfpFYXx2ML436AH4wzMwm8lWdbTm-70Re8xWD0EgT8IouBsTzwgGqlT2oWgyfnjYy4Mm-PcedptMLQHXDE_BrFPWaMz07Oxk2ulWPpbydQ.jpeg"&gt;&lt;/p&gt;&lt;p&gt;</w:t>
      </w:r>
      <w:r>
        <w:rPr>
          <w:sz w:val="32"/>
          <w:szCs w:val="32"/>
        </w:rPr>
        <w:t>随着时间的推移，我一步步地实现了自己的梦想。我的父母始终支持我，他们看到儿子的决心和努力，也为我的选择感到自豪。当我终于拿到了警官证，并戴上了那顶闪亮的警帽时，心中充满了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一束灯光照耀在城市的大街小巷，我都会想到那些默默无闻却又不屈不挠的人们，就像电影中的张宝华他们一样。我知道，无论是面对犯罪分子还是帮助困难群众，我们这些警察都在用实际行动守护这个社会，用我们的存在让每个人都能睡个安稳觉。</w:t>
      </w:r>
      <w:r>
        <w:rPr>
          <w:sz w:val="32"/>
          <w:szCs w:val="32"/>
        </w:rPr>
        <w:t>&lt;/p&gt;&lt;p&gt;&lt;img src="/static-img/LBgsMzMFAblBIFPZjYy-COBpQV0MW-FmBALw-W_dYBpNteBPxQqQL2ZwGvV1rJWBErfpFYXx2ML436AH4wzMwm8lWdbTm-70Re8xWD0EgT8IouBsTzwgGqlT2oWgyfnjYy4Mm-PcedptMLQHXDE_BrFPWaMz07Oxk2ulWPpbydQ.jpe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，不仅是一场视听盛宴，更是一次灵魂深处的震撼，它激励了一代又一代的人追求正义，成为那个能够保护我们、陪伴我们最重要的人——我们的英雄。</w:t>
      </w:r>
      <w:r>
        <w:rPr>
          <w:sz w:val="32"/>
          <w:szCs w:val="32"/>
        </w:rPr>
        <w:t>&lt;/p&gt;&lt;p&gt;&lt;a href = "/doc/6225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怎么成为警官的</w:t>
      </w:r>
      <w:r>
        <w:rPr>
          <w:sz w:val="32"/>
          <w:szCs w:val="32"/>
        </w:rPr>
        <w:t>.doc" rel="alternate" download="6225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怎么成为警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