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她真不是沙雕我怎么知道她每天忙到头晕脑胀的就是为你治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知道，她每天忙到头晕脑胀的就是为你治病。内科医生她真不是沙雕。</w:t>
      </w:r>
      <w:r>
        <w:rPr>
          <w:sz w:val="32"/>
          <w:szCs w:val="32"/>
        </w:rPr>
        <w:t>&lt;/p&gt;&lt;p&gt;&lt;img src="/static-img/TY1sh5GFzvCXqEDTzImNPw8_X74s_8b1aScakAaV9HR2KYABmcEJKh1EVgYzOzWJ.jpg"&gt;&lt;/p&gt;&lt;p&gt;</w:t>
      </w:r>
      <w:r>
        <w:rPr>
          <w:sz w:val="32"/>
          <w:szCs w:val="32"/>
        </w:rPr>
        <w:t>记得那时候，我还在医院门诊部待命，负责接待急诊患者。突然间，一位中年妇女气喘吁吁地跑进来，面色苍白，双手紧抓着胸口。我立即报了警，把她送到了内科。</w:t>
      </w:r>
      <w:r>
        <w:rPr>
          <w:sz w:val="32"/>
          <w:szCs w:val="32"/>
        </w:rPr>
        <w:t>&lt;/p&gt;&lt;p&gt;</w:t>
      </w:r>
      <w:r>
        <w:rPr>
          <w:sz w:val="32"/>
          <w:szCs w:val="32"/>
        </w:rPr>
        <w:t>过了一会儿，我看到那个医生走出病房，对护士说：“张主任，您看，这位患者心脏有问题需要紧急处理。”我心里想：这不就是沙雕吗？天天整那些心脏大事，应该是专家级别的人才对。但当我看到那位医生的脸上写满了关切和疲惫时，我立刻打消了这个念头。</w:t>
      </w:r>
      <w:r>
        <w:rPr>
          <w:sz w:val="32"/>
          <w:szCs w:val="32"/>
        </w:rPr>
        <w:t>&lt;/p&gt;&lt;p&gt;&lt;img src="/static-img/39qvUkirN69VEDvXkwDtZQ8_X74s_8b1aScakAaV9HQ-GECth7V9Phr34skao1TOHR4637Js1HXJuvI1UZDKQXsI0CudmY7sea2BzVYzsN7csD96jIlCBsT_f-GRr-rGFfZaGxQFEDmKUGPalUgNLD_Kks_tO6UwxVb3-A38cIg.jpg"&gt;&lt;/p&gt;&lt;p&gt;</w:t>
      </w:r>
      <w:r>
        <w:rPr>
          <w:sz w:val="32"/>
          <w:szCs w:val="32"/>
        </w:rPr>
        <w:t>后来，那个医生又一次出现于我的视线之中。这次，她站在</w:t>
      </w:r>
      <w:r>
        <w:rPr>
          <w:sz w:val="32"/>
          <w:szCs w:val="32"/>
        </w:rPr>
        <w:t>ICU</w:t>
      </w:r>
      <w:r>
        <w:rPr>
          <w:sz w:val="32"/>
          <w:szCs w:val="32"/>
        </w:rPr>
        <w:t>前的一条走廊里，眼神深邃而坚定。她在那里守护着一个小生命，而那个小生命正因为她的救治而慢慢苏醒。当她转身离开时，那份坚韧与责任感仿佛直击了我的灵魂，让我深刻理解到：内科医生，她真不是沙雕。</w:t>
      </w:r>
      <w:r>
        <w:rPr>
          <w:sz w:val="32"/>
          <w:szCs w:val="32"/>
        </w:rPr>
        <w:t>&lt;/p&gt;&lt;p&gt;</w:t>
      </w:r>
      <w:r>
        <w:rPr>
          <w:sz w:val="32"/>
          <w:szCs w:val="32"/>
        </w:rPr>
        <w:t>他们不仅仅是在治疗疾病，更是在挽救生命。每一次下药、每一次检查，他们都在默默地战斗着。在无数的夜晚，他们没有选择睡觉，而是选择留下来照顾那些需要他们的患者。在漫长的工作日里，他们可能没有时间去追求自己的梦想，但他们却用自己的汗水去赋予他人健康和希望。</w:t>
      </w:r>
      <w:r>
        <w:rPr>
          <w:sz w:val="32"/>
          <w:szCs w:val="32"/>
        </w:rPr>
        <w:t>&lt;/p&gt;&lt;p&gt;&lt;img src="/static-img/qat6sBdTXPxylfDn9UU6-A8_X74s_8b1aScakAaV9HQ-GECth7V9Phr34skao1TOHR4637Js1HXJuvI1UZDKQXsI0CudmY7sea2BzVYzsN7csD96jIlCBsT_f-GRr-rGFfZaGxQFEDmKUGPalUgNLD_Kks_tO6UwxVb3-A38cIg.jpg"&gt;&lt;/p&gt;&lt;p&gt;</w:t>
      </w:r>
      <w:r>
        <w:rPr>
          <w:sz w:val="32"/>
          <w:szCs w:val="32"/>
        </w:rPr>
        <w:t>所以，当有人轻易地将某些专业做成“沙雕”时，我们应该停下来思考一下——我们是否真的了解这些专业人员背后的辛苦和奉献？</w:t>
      </w:r>
      <w:r>
        <w:rPr>
          <w:sz w:val="32"/>
          <w:szCs w:val="32"/>
        </w:rPr>
        <w:t>&lt;/p&gt;&lt;p&gt;</w:t>
      </w:r>
      <w:r>
        <w:rPr>
          <w:sz w:val="32"/>
          <w:szCs w:val="32"/>
        </w:rPr>
        <w:t>从此之后，每当听到“沙雕”这个词汇，我都会想到那位内科医生，以及所有像她一样默默付出的医学先锋们。我会告诉自己，再也不会轻易用这样的词语来描述任何人，因为每个人都有自己值得尊敬的地方，无论是普通员工还是高级专家，都不应被轻视或贬低。</w:t>
      </w:r>
      <w:r>
        <w:rPr>
          <w:sz w:val="32"/>
          <w:szCs w:val="32"/>
        </w:rPr>
        <w:t>&lt;/p&gt;&lt;p&gt;&lt;img src="/static-img/YQrCFTjYUvwdmdWe_VRqIA8_X74s_8b1aScakAaV9HQ-GECth7V9Phr34skao1TOHR4637Js1HXJuvI1UZDKQXsI0CudmY7sea2BzVYzsN7csD96jIlCBsT_f-GRr-rGFfZaGxQFEDmKUGPalUgNLD_Kks_tO6UwxVb3-A38cIg.jpg"&gt;&lt;/p&gt;&lt;p&gt;&lt;a href = "/doc/622627-</w:t>
      </w:r>
      <w:r>
        <w:rPr>
          <w:sz w:val="32"/>
          <w:szCs w:val="32"/>
        </w:rPr>
        <w:t>内科医生她真不是沙雕我怎么知道她每天忙到头晕脑胀的就是为你治病</w:t>
      </w:r>
      <w:r>
        <w:rPr>
          <w:sz w:val="32"/>
          <w:szCs w:val="32"/>
        </w:rPr>
        <w:t>.doc" rel="alternate" download="622627-</w:t>
      </w:r>
      <w:r>
        <w:rPr>
          <w:sz w:val="32"/>
          <w:szCs w:val="32"/>
        </w:rPr>
        <w:t>内科医生她真不是沙雕我怎么知道她每天忙到头晕脑胀的就是为你治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