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隐秘礼仪故意张开腿的禁忌与文化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隐秘礼仪：故意张开腿的禁忌与文化解读</w:t>
      </w:r>
      <w:r>
        <w:rPr>
          <w:sz w:val="32"/>
          <w:szCs w:val="32"/>
        </w:rPr>
        <w:t>&lt;/p&gt;&lt;p&gt;&lt;img src="/static-img/Z2y40_ceQBRNlF1rUOfqr_0JyfI1ptGjjmWVw6bWkgkmmXTp8rQSPHP7Uud5XwUr.jpg"&gt;&lt;/p&gt;&lt;p&gt;</w:t>
      </w:r>
      <w:r>
        <w:rPr>
          <w:sz w:val="32"/>
          <w:szCs w:val="32"/>
        </w:rPr>
        <w:t>在我们日常生活中，饭桌上是家庭成员交流思想、分享喜悦和忧愁的地方，但有时也会出现一些让人感到不适的行为。其中，“饭桌上故意张开腿让公观看”这样的举动，在很多文化中被视为一种不恰当甚至是不敬的行为，这背后隐藏着深层次的人际关系和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饭桌礼仪与身体语言</w:t>
      </w:r>
      <w:r>
        <w:rPr>
          <w:sz w:val="32"/>
          <w:szCs w:val="32"/>
        </w:rPr>
        <w:t>&lt;/p&gt;&lt;p&gt;&lt;img src="/static-img/B3aNs8BCZSxoVrbq0EDa8P0JyfI1ptGjjmWVw6bWkglsbuVjiMFh5Knm3J_gv8XOm3bQNbal5rJY83bjx3xebCsDVBs2vNMyIkRvxc8mvIVokceRm3bfZWwlE3o26jtl.jpg"&gt;&lt;/p&gt;&lt;p&gt;</w:t>
      </w:r>
      <w:r>
        <w:rPr>
          <w:sz w:val="32"/>
          <w:szCs w:val="32"/>
        </w:rPr>
        <w:t>在不同的文化背景下，人们对身体语言和饭桌礼仪有着不同的理解。在西方国家，餐桌上的肢体接触相对开放，比如手拉手或轻拍膝盖等。但是在东亚文化尤其是中国、日本、韩国等地，对于公共场合中的身体接触更为谨慎。例如，在中国传统观念中，不论男女朋友之间，公开展示私密部位都是不妥之举，即便是在私密空间也是需要谨慎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别角色与社会期待</w:t>
      </w:r>
      <w:r>
        <w:rPr>
          <w:sz w:val="32"/>
          <w:szCs w:val="32"/>
        </w:rPr>
        <w:t>&lt;/p&gt;&lt;p&gt;&lt;img src="/static-img/jp7HrzYbVs_GCj9qVgx9M_0JyfI1ptGjjmWVw6bWkglsbuVjiMFh5Knm3J_gv8XOm3bQNbal5rJY83bjx3xebCsDVBs2vNMyIkRvxc8mvIVokceRm3bfZWwlE3o26jtl.jpg"&gt;&lt;/p&gt;&lt;p&gt;“</w:t>
      </w:r>
      <w:r>
        <w:rPr>
          <w:sz w:val="32"/>
          <w:szCs w:val="32"/>
        </w:rPr>
        <w:t>饭桌上故意张开腿让公观看”的行为往往涉及到性别角色的扮演，以及男性对于女性身体的一种主导性。这反映了长期以来在许多社会中存在的一种性别歧视现象，即女性作为弱势群体，其身体权利常常受到侵犯。而这种侵犯可能是无意识的，也可能是出于某些特定的社会期望，如男性居高临下，或以力量来展现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学分析</w:t>
      </w:r>
      <w:r>
        <w:rPr>
          <w:sz w:val="32"/>
          <w:szCs w:val="32"/>
        </w:rPr>
        <w:t>&lt;/p&gt;&lt;p&gt;&lt;img src="/static-img/Z1tURITehoNrRbpFloY45_0JyfI1ptGjjmWVw6bWkglsbuVjiMFh5Knm3J_gv8XOm3bQNbal5rJY83bjx3xebCsDVBs2vNMyIkRvxc8mvIVokceRm3bfZWwlE3o26jtl.jpg"&gt;&lt;/p&gt;&lt;p&gt;</w:t>
      </w:r>
      <w:r>
        <w:rPr>
          <w:sz w:val="32"/>
          <w:szCs w:val="32"/>
        </w:rPr>
        <w:t>从心理学角度看，当一个人故意张开腿，让旁边的人看到自己私处时，这通常是一种寻求关注或挑逗他人的行为。这可能表明该个人缺乏自我控制力或者渴望得到他人的注意。如果这个行为发生在夫妻间，它可能暗示双方存在沟通障碍或信任问题；如果发生在异性的社交环境，则很容易引起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与道德标准</w:t>
      </w:r>
      <w:r>
        <w:rPr>
          <w:sz w:val="32"/>
          <w:szCs w:val="32"/>
        </w:rPr>
        <w:t>&lt;/p&gt;&lt;p&gt;&lt;img src="/static-img/3qWak8p2zbfAU9ey6GkuJ_0JyfI1ptGjjmWVw6bWkglsbuVjiMFh5Knm3J_gv8XOm3bQNbal5rJY83bjx3xebCsDVBs2vNMyIkRvxc8mvIVokceRm3bfZWwlE3o26jtl.jpg"&gt;&lt;/p&gt;&lt;p&gt;</w:t>
      </w:r>
      <w:r>
        <w:rPr>
          <w:sz w:val="32"/>
          <w:szCs w:val="32"/>
        </w:rPr>
        <w:t>从法律角度来看，如果这种行为构成了骚扰或者猥亵，那么它将违反相关法律规定，并且应受到惩罚。在道德层面，我们应该遵守基本的人身尊严原则，不要做任何事情去伤害他人。因此，无论如何，都应该避免此类行径，以维护个人的名誉以及周围人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方案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的发生，我们可以采取一些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通过教育普及有关食堂礼仪和个人界限的知识，使更多人了解并尊重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意识：鼓励每个人提高自身的情绪管理能力，以减少因冲动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面的社交环境：创造一个支持性的社区氛围，其中成员能够自由表达自己，同时也能接受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执行：确保所有民众都能享有平等的人权，并且违反这些原则者能够得到适当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饭桌上故意张开腿让公观看”是一个复杂的问题，它涉及到了多方面的事项，从简单的心理需求到深层次的心理机制，再到具体操作中的实际策略。只有通过综合考虑这些因素，我们才能更好地理解这一现象，并采取有效措施去解决它所带来的各种问题。</w:t>
      </w:r>
      <w:r>
        <w:rPr>
          <w:sz w:val="32"/>
          <w:szCs w:val="32"/>
        </w:rPr>
        <w:t>&lt;/p&gt;&lt;p&gt;&lt;a href = "/doc/623154-</w:t>
      </w:r>
      <w:r>
        <w:rPr>
          <w:sz w:val="32"/>
          <w:szCs w:val="32"/>
        </w:rPr>
        <w:t>饭桌上的隐秘礼仪故意张开腿的禁忌与文化解读</w:t>
      </w:r>
      <w:r>
        <w:rPr>
          <w:sz w:val="32"/>
          <w:szCs w:val="32"/>
        </w:rPr>
        <w:t>.doc" rel="alternate" download="623154-</w:t>
      </w:r>
      <w:r>
        <w:rPr>
          <w:sz w:val="32"/>
          <w:szCs w:val="32"/>
        </w:rPr>
        <w:t>饭桌上的隐秘礼仪故意张开腿的禁忌与文化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