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动漫世界追逐梦想的湿透心灵</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动漫视频中，探索人物内心深处的情感变化和对未来展望的一种表达方式是“看你都湿透了”。这不仅仅是一句简单的话语，它承载着对人物深层次情感的理解和对故事发展趋势的预测。以下我们将通过六个关键点来分析这一现象，并探讨其背后的文化意义。</w:t>
      </w:r>
      <w:r>
        <w:rPr>
          <w:sz w:val="32"/>
          <w:szCs w:val="32"/>
        </w:rPr>
        <w:t>&lt;/p&gt;&lt;p&gt;&lt;img src="/static-img/G740uvHol6f9b489HqXr8cW3QDrv9SuzYVBXEBKRwm8C4EcWABDXysYLk2rUZQmq.jpg"&gt;&lt;/p&gt;&lt;p&gt;</w:t>
      </w:r>
      <w:r>
        <w:rPr>
          <w:sz w:val="32"/>
          <w:szCs w:val="32"/>
        </w:rPr>
        <w:t>梦想与现实交错</w:t>
      </w:r>
      <w:r>
        <w:rPr>
          <w:sz w:val="32"/>
          <w:szCs w:val="32"/>
        </w:rPr>
        <w:t>&lt;/p&gt;&lt;p&gt;</w:t>
      </w:r>
      <w:r>
        <w:rPr>
          <w:sz w:val="32"/>
          <w:szCs w:val="32"/>
        </w:rPr>
        <w:t>在看你都湿透了这个短语中，我们可以看到一个人的内心世界与外界环境之间的冲突。这通常表现为角色对于未来的渴望与当前所面临的问题之间的张力。例如，在《你的名字》中，两位主角因一次意外而穿越时空，他们各自追求自己的梦想，但却被现实中的困难所阻碍。这种情境让观众能够体会到，即使是在最美好的愿望面前，也有可能因为现实的重压而感到无助。</w:t>
      </w:r>
      <w:r>
        <w:rPr>
          <w:sz w:val="32"/>
          <w:szCs w:val="32"/>
        </w:rPr>
        <w:t>&lt;/p&gt;&lt;p&gt;&lt;img src="/static-img/VXE2ndAW7DgMUSrNAtHBOMW3QDrv9SuzYVBXEBKRwm94A6KZvTFwixCamZW-ozC2QXsG6Khajf7-NMjWEvbsFXTHHzBkT9b2q7JtOSs0iHW75Qc8bfXou9f38LKmXYKWx2yZ0f3PL5HX4OV-OFC06yVNSFZmzTO0sqt6JHtbDhw0naKgVX8C-fhqBqG9npX-TijA8ot-OVc_jJp3VXb0_YmvE5MaXOaezexvUtl9rhA.jpg"&gt;&lt;/p&gt;&lt;p&gt;</w:t>
      </w:r>
      <w:r>
        <w:rPr>
          <w:sz w:val="32"/>
          <w:szCs w:val="32"/>
        </w:rPr>
        <w:t>爱情之旅</w:t>
      </w:r>
      <w:r>
        <w:rPr>
          <w:sz w:val="32"/>
          <w:szCs w:val="32"/>
        </w:rPr>
        <w:t>&lt;/p&gt;&lt;p&gt;</w:t>
      </w:r>
      <w:r>
        <w:rPr>
          <w:sz w:val="32"/>
          <w:szCs w:val="32"/>
        </w:rPr>
        <w:t>动漫作品经常以浪漫爱情作为主题，而看你都湿透了则成为描述爱人即将流泪或已经泣不成声状态的一个常用表达。在《剑风传奇》的某一集里，男主角为了保护女主角，不惜牺牲自己，这一幕让观看者仿佛也能感受到女主角即将崩溃的心理状态，从而引发共鸣。</w:t>
      </w:r>
      <w:r>
        <w:rPr>
          <w:sz w:val="32"/>
          <w:szCs w:val="32"/>
        </w:rPr>
        <w:t>&lt;/p&gt;&lt;p&gt;&lt;img src="/static-img/ps8s7l9iN6c7K8xTA9vG5MW3QDrv9SuzYVBXEBKRwm94A6KZvTFwixCamZW-ozC2QXsG6Khajf7-NMjWEvbsFXTHHzBkT9b2q7JtOSs0iHW75Qc8bfXou9f38LKmXYKWx2yZ0f3PL5HX4OV-OFC06yVNSFZmzTO0sqt6JHtbDhw0naKgVX8C-fhqBqG9npX-TijA8ot-OVc_jJp3VXb0_YmvE5MaXOaezexvUtl9rhA.jpg"&gt;&lt;/p&gt;&lt;p&gt;</w:t>
      </w:r>
      <w:r>
        <w:rPr>
          <w:sz w:val="32"/>
          <w:szCs w:val="32"/>
        </w:rPr>
        <w:t>友谊与挑战</w:t>
      </w:r>
      <w:r>
        <w:rPr>
          <w:sz w:val="32"/>
          <w:szCs w:val="32"/>
        </w:rPr>
        <w:t>&lt;/p&gt;&lt;p&gt;</w:t>
      </w:r>
      <w:r>
        <w:rPr>
          <w:sz w:val="32"/>
          <w:szCs w:val="32"/>
        </w:rPr>
        <w:t>除了浪漫关系之外，看你都湿透了同样适用于描绘朋友间的情感交流。在《我的英雄学院》中，当主人公伊斯</w:t>
      </w:r>
      <w:r>
        <w:rPr>
          <w:sz w:val="32"/>
          <w:sz w:val="32"/>
          <w:szCs w:val="32"/>
        </w:rPr>
        <w:t>ึ</w:t>
      </w:r>
      <w:r>
        <w:rPr>
          <w:sz w:val="32"/>
          <w:szCs w:val="32"/>
        </w:rPr>
        <w:t>鲁和他的伙伴们一起经历各种困难时，他们彼此间的情感支持就显得尤为重要。当有人因为无法完成任务而感到沮丧时，其它成员就会用温暖的话语安慰对方，使对方感觉到不是孤单一人，这正是“看你都湿透了”的典型应用场景之一。</w:t>
      </w:r>
      <w:r>
        <w:rPr>
          <w:sz w:val="32"/>
          <w:szCs w:val="32"/>
        </w:rPr>
        <w:t>&lt;/p&gt;&lt;p&gt;&lt;img src="/static-img/-pqg3f3DShcuxGfGCXTBkMW3QDrv9SuzYVBXEBKRwm94A6KZvTFwixCamZW-ozC2QXsG6Khajf7-NMjWEvbsFXTHHzBkT9b2q7JtOSs0iHW75Qc8bfXou9f38LKmXYKWx2yZ0f3PL5HX4OV-OFC06yVNSFZmzTO0sqt6JHtbDhw0naKgVX8C-fhqBqG9npX-TijA8ot-OVc_jJp3VXb0_YmvE5MaXOaezexvUtl9rhA.jpg"&gt;&lt;/p&gt;&lt;p&gt;</w:t>
      </w:r>
      <w:r>
        <w:rPr>
          <w:sz w:val="32"/>
          <w:szCs w:val="32"/>
        </w:rPr>
        <w:t>家庭纽带</w:t>
      </w:r>
      <w:r>
        <w:rPr>
          <w:sz w:val="32"/>
          <w:szCs w:val="32"/>
        </w:rPr>
        <w:t>&lt;/p&gt;&lt;p&gt;</w:t>
      </w:r>
      <w:r>
        <w:rPr>
          <w:sz w:val="32"/>
          <w:szCs w:val="32"/>
        </w:rPr>
        <w:t>家庭是一个人的根基，而在动画电影里，家长子女之间、夫妻之间甚至是祖孙三代之间的情感互动也是非常重要的一部分。在《你的名字》的开头，由于父母忙于工作，所以孩子们不得不学会独立生活，这种缺乏陪伴的心态给他们留下了一生的伤痕，让人觉得他们的心脏似乎被淹没在无尽的孤独之海里。</w:t>
      </w:r>
      <w:r>
        <w:rPr>
          <w:sz w:val="32"/>
          <w:szCs w:val="32"/>
        </w:rPr>
        <w:t>&lt;/p&gt;&lt;p&gt;&lt;img src="/static-img/h09VBVeineYboud8-xWyx8W3QDrv9SuzYVBXEBKRwm94A6KZvTFwixCamZW-ozC2QXsG6Khajf7-NMjWEvbsFXTHHzBkT9b2q7JtOSs0iHW75Qc8bfXou9f38LKmXYKWx2yZ0f3PL5HX4OV-OFC06yVNSFZmzTO0sqt6JHtbDhw0naKgVX8C-fhqBqG9npX-TijA8ot-OVc_jJp3VXb0_YmvE5MaXOaezexvUtl9rhA.jpg"&gt;&lt;/p&gt;&lt;p&gt;</w:t>
      </w:r>
      <w:r>
        <w:rPr>
          <w:sz w:val="32"/>
          <w:szCs w:val="32"/>
        </w:rPr>
        <w:t>社会责任感</w:t>
      </w:r>
      <w:r>
        <w:rPr>
          <w:sz w:val="32"/>
          <w:szCs w:val="32"/>
        </w:rPr>
        <w:t>&lt;/p&gt;&lt;p&gt;</w:t>
      </w:r>
      <w:r>
        <w:rPr>
          <w:sz w:val="32"/>
          <w:szCs w:val="32"/>
        </w:rPr>
        <w:t>在一些更具批判性的动画片中，如《精神动物》，我们可以看到如何处理社会问题，以及人们为了实现更大的目标所付出的努力。这些影片往往会触及敏感话题，如权力腐败、环境破坏等，并鼓励观众思考如何做出正确选择以及履行个人责任。此类影片中的角色也许会因过度关注公益事业而变得疲惫至极，有时候甚至到了“看你都湿透了”的地步，因为他们意识到问题复杂且解决起来需要巨大的努力和牺牲。</w:t>
      </w:r>
      <w:r>
        <w:rPr>
          <w:sz w:val="32"/>
          <w:szCs w:val="32"/>
        </w:rPr>
        <w:t>&lt;/p&gt;&lt;p&gt;</w:t>
      </w:r>
      <w:r>
        <w:rPr>
          <w:sz w:val="32"/>
          <w:szCs w:val="32"/>
        </w:rPr>
        <w:t>自我发现之旅</w:t>
      </w:r>
      <w:r>
        <w:rPr>
          <w:sz w:val="32"/>
          <w:szCs w:val="32"/>
        </w:rPr>
        <w:t>&lt;/p&gt;&lt;p&gt;</w:t>
      </w:r>
      <w:r>
        <w:rPr>
          <w:sz w:val="32"/>
          <w:szCs w:val="32"/>
        </w:rPr>
        <w:t>最后，“看你都湿透了”还常见于那些关于个人成长、自我发现的小说或电影如《彩虹小魔甲》、《阿凡达》等，其中主要人物经历身份转换或者遇到了生命上的重大抉择。这样的剧情往往伴随着角色内心深处的情绪波折，最终达到一种超越自身限制，从而走向成熟和觉醒。而这一过程，无疑又一次证明“看你都湿透了”并不只是一个简单的话语，它代表的是一种更加深刻的人生体验。</w:t>
      </w:r>
      <w:r>
        <w:rPr>
          <w:sz w:val="32"/>
          <w:szCs w:val="32"/>
        </w:rPr>
        <w:t>&lt;/p&gt;&lt;p&gt;&lt;a href = "/doc/623570-</w:t>
      </w:r>
      <w:r>
        <w:rPr>
          <w:sz w:val="32"/>
          <w:szCs w:val="32"/>
        </w:rPr>
        <w:t>动漫世界追逐梦想的湿透心灵</w:t>
      </w:r>
      <w:r>
        <w:rPr>
          <w:sz w:val="32"/>
          <w:szCs w:val="32"/>
        </w:rPr>
        <w:t>.doc" rel="alternate" download="623570-</w:t>
      </w:r>
      <w:r>
        <w:rPr>
          <w:sz w:val="32"/>
          <w:szCs w:val="32"/>
        </w:rPr>
        <w:t>动漫世界追逐梦想的湿透心灵</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