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痛心告白男生越往里寨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痛心告白男生越往里寨的背叛》</w:t>
      </w:r>
      <w:r>
        <w:rPr>
          <w:sz w:val="32"/>
          <w:szCs w:val="32"/>
        </w:rPr>
        <w:t>&lt;/p&gt;&lt;p&gt;&lt;img src="/static-img/Oi1EucGysewygsDZCk57UUTznKekfur0OS_ZIeKSblQ.jpg"&gt;&lt;/p&gt;&lt;p&gt;</w:t>
      </w:r>
      <w:r>
        <w:rPr>
          <w:sz w:val="32"/>
          <w:szCs w:val="32"/>
        </w:rPr>
        <w:t>在这个数字时代，网络上流传着各种各样的视频，其中有一个特别让人感同身受的类型：女生说痛男生越往里寨的视频。这些视频通常是由曾经恋爱中的女孩记录下来的，她们通过镜头诉说了自己遭遇的不幸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部这样的视频，每个情节都像是一道道伤痕，深深地刻在观众的心中。比如，有一次，一位年轻女孩因为与男友关系紧张，而录制了一段影片。在影片中，她详细描述了自己的痛苦和无助，指出男友从外表看来完美，却背后却是一个不断追求更高物质生活水平的人，他逐渐地将她推向边缘，最终甚至选择离开。</w:t>
      </w:r>
      <w:r>
        <w:rPr>
          <w:sz w:val="32"/>
          <w:szCs w:val="32"/>
        </w:rPr>
        <w:t>&lt;/p&gt;&lt;p&gt;&lt;img src="/static-img/spAQG6-ZwbADErwVVnGAHPv1sAkw4_5f8UGHwz4wIJwghuevCO_v0N00rxrrZQgWXSawsibqp6M-C53ETJdmf8WR9RWZ6PS_MEpd4bOp5X92UAcoL6kkaPt-DMfaocd0JveypnFGKyjMj-lKz_ZvlTTtk_K5rzkilrmguk-v2ijxuF7UvXIuf05W8_dOxd9r.jpg"&gt;&lt;/p&gt;&lt;p&gt;</w:t>
      </w:r>
      <w:r>
        <w:rPr>
          <w:sz w:val="32"/>
          <w:szCs w:val="32"/>
        </w:rPr>
        <w:t>另一个例子，是一对大学生的恋情，他们相互扶持几年，但随着时间推移，男生的欲望开始超越现实。他逐渐沉迷于虚拟世界，不再关注现实生活中的伴侣，这使得那个女孩子感到孤独、被抛弃，最终决定通过网络平台讲述她的故事，以警示那些可能也会遇到类似困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案例，比如因为金钱问题导致分手，或是在异国他乡工作而忽略原配等。这一切，让人感到无奈，也让我们反思，在现代社会，我们是否真的能真正拥有彼此？</w:t>
      </w:r>
      <w:r>
        <w:rPr>
          <w:sz w:val="32"/>
          <w:szCs w:val="32"/>
        </w:rPr>
        <w:t>&lt;/p&gt;&lt;p&gt;&lt;img src="/static-img/SuL7QvA6TUL1U_N_Pu80zPv1sAkw4_5f8UGHwz4wIJwghuevCO_v0N00rxrrZQgWXSawsibqp6M-C53ETJdmf8WR9RWZ6PS_MEpd4bOp5X92UAcoL6kkaPt-DMfaocd0JveypnFGKyjMj-lKz_ZvlTTtk_K5rzkilrmguk-v2ijxuF7UvXIuf05W8_dOxd9r.jpg"&gt;&lt;/p&gt;&lt;p&gt;</w:t>
      </w:r>
      <w:r>
        <w:rPr>
          <w:sz w:val="32"/>
          <w:szCs w:val="32"/>
        </w:rPr>
        <w:t>这些“女生说痛男生越往里寨的视频”之所以如此引人入胜，是因为它们触及到了人们内心深处最敏感的情感——爱情和信任。每当看到这些真实案例，我们都会不由自主地思考：这不是我们所期望的幸福结局吗？为什么我们的伴侣不能像初见时那样珍惜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种疑惑，让我们更加珍视眼前的人，同时也提醒自己要诚实、耐心，因为生命中最宝贵的是那些能够陪伴你走过风雨的人。</w:t>
      </w:r>
      <w:r>
        <w:rPr>
          <w:sz w:val="32"/>
          <w:szCs w:val="32"/>
        </w:rPr>
        <w:t>&lt;/p&gt;&lt;p&gt;&lt;img src="/static-img/fPx0kAwm4nlpsLY7w6QetPv1sAkw4_5f8UGHwz4wIJwghuevCO_v0N00rxrrZQgWXSawsibqp6M-C53ETJdmf8WR9RWZ6PS_MEpd4bOp5X92UAcoL6kkaPt-DMfaocd0JveypnFGKyjMj-lKz_ZvlTTtk_K5rzkilrmguk-v2ijxuF7UvXIuf05W8_dOxd9r.jpg"&gt;&lt;/p&gt;&lt;p&gt;&lt;a href = "/doc/623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心告白男生越往里寨的背叛</w:t>
      </w:r>
      <w:r>
        <w:rPr>
          <w:sz w:val="32"/>
          <w:szCs w:val="32"/>
        </w:rPr>
        <w:t>.doc" rel="alternate" download="623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心告白男生越往里寨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