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传奇全集免费追踪叛逆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传奇：全集免费追踪叛逆者故事</w:t>
      </w:r>
      <w:r>
        <w:rPr>
          <w:sz w:val="32"/>
          <w:szCs w:val="32"/>
        </w:rPr>
        <w:t>&lt;/p&gt;&lt;p&gt;&lt;img src="/static-img/LewJHuVSHQYFUnYlsplAWGk9TJeVBBTogMFR3B0irUqKyUmU9rMsHXaNxWVBgLGK.jpg"&gt;&lt;/p&gt;&lt;p&gt;</w:t>
      </w:r>
      <w:r>
        <w:rPr>
          <w:sz w:val="32"/>
          <w:szCs w:val="32"/>
        </w:rPr>
        <w:t>在这个充满挑战与机遇的时代，人们对于成功的渴望日益增长。无论是身处社会的顶层还是默默承受着底层的压力，每个人心中都有一份不屈不挠、勇往直前的精神。这部电视剧《叛逆者》正是以这样的主题为背景，讲述了一群年轻人的奋斗历程和成长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简介</w:t>
      </w:r>
      <w:r>
        <w:rPr>
          <w:sz w:val="32"/>
          <w:szCs w:val="32"/>
        </w:rPr>
        <w:t>&lt;/p&gt;&lt;p&gt;&lt;img src="/static-img/TDWGY6nXAKS8psIrFiCqLWk9TJeVBBTogMFR3B0irUptvu6wQV6XjWu87cWdRMaxNM-L3R283ywFQpmNmGhQIqGZqQ8NhbVT9SKGA7shUBdCXrZKjjJfBzC8PBEPGY1QGGZcVSZYJOfwiAB1dQt70XhGfaXvUeUNN8nbvQAsit83wIEpQehK_z5PR7c0b3X6gZfXJFWzvaGhl1WDX3OCiA.jpg"&gt;&lt;/p&gt;&lt;p&gt;</w:t>
      </w:r>
      <w:r>
        <w:rPr>
          <w:sz w:val="32"/>
          <w:szCs w:val="32"/>
        </w:rPr>
        <w:t>《叛逆者》是一部描绘年轻人在职场和生活中的激烈较量，展现了他们如何在困难面前不断地寻找突破口，最终实现自我价值和梦想的一部作品。剧情紧张刺激，全集丰富多彩，从学业竞争到职场冲击，再到爱情与友谊，这一切都是通过一系列精彩纷呈的情节来展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wtLNCAIaSA0E9d3Vic7-92k9TJeVBBTogMFR3B0irUptvu6wQV6XjWu87cWdRMaxNM-L3R283ywFQpmNmGhQIqGZqQ8NhbVT9SKGA7shUBdCXrZKjjJfBzC8PBEPGY1QGGZcVSZYJOfwiAB1dQt70XhGfaXvUeUNN8nbvQAsit83wIEpQehK_z5PR7c0b3X6gZfXJFWzvaGhl1WDX3OCiA.jpg"&gt;&lt;/p&gt;&lt;p&gt;</w:t>
      </w:r>
      <w:r>
        <w:rPr>
          <w:sz w:val="32"/>
          <w:szCs w:val="32"/>
        </w:rPr>
        <w:t>每个角色的性格特点都非常鲜明，他们各自背负着不同的包袱，有的人是家庭压力的巨石，有的人则是对未来的憧憬。这些角色之间错综复杂的情感纠葫芦，让观众能够深刻体会到人生的酸甜苦辣，同时也让我们从中汲取到了许多宝贵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&lt;img src="/static-img/XnZptpC4BrnFLmhLVMpf6Wk9TJeVBBTogMFR3B0irUptvu6wQV6XjWu87cWdRMaxNM-L3R283ywFQpmNmGhQIqGZqQ8NhbVT9SKGA7shUBdCXrZKjjJfBzC8PBEPGY1QGGZcVSZYJOfwiAB1dQt70XhGfaXvUeUNN8nbvQAsit83wIEpQehK_z5PR7c0b3X6gZfXJFWzvaGhl1WDX3OCiA.jpg"&gt;&lt;/p&gt;&lt;p&gt;</w:t>
      </w:r>
      <w:r>
        <w:rPr>
          <w:sz w:val="32"/>
          <w:szCs w:val="32"/>
        </w:rPr>
        <w:t>随着剧情的推进，每一个角色都经历了翻天覆地的变化。在这过程中，不乏令人动容的情感瞬间，也有让人拍案叫绝的情节高潮。每当你以为一切似乎已经尘埃落定，却又被新的挑战所惊醒，这种悬疑曲折使得整部剧一直保持着一种紧迫感，让人忍不住想要继续追下去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&lt;img src="/static-img/9dEIANDCmbqZuijmhwNLAGk9TJeVBBTogMFR3B0irUptvu6wQV6XjWu87cWdRMaxNM-L3R283ywFQpmNmGhQIqGZqQ8NhbVT9SKGA7shUBdCXrZKjjJfBzC8PBEPGY1QGGZcVSZYJOfwiAB1dQt70XhGfaXvUeUNN8nbvQAsit83wIEpQehK_z5PR7c0b3X6gZfXJFWzvaGhl1WDX3OCiA.png"&gt;&lt;/p&gt;&lt;p&gt;</w:t>
      </w:r>
      <w:r>
        <w:rPr>
          <w:sz w:val="32"/>
          <w:szCs w:val="32"/>
        </w:rPr>
        <w:t>《叛逆者》并非仅仅是一部简单娱乐性的电视剧，它更是在暗示我们，对于社会现实应该有更加深刻地认识和思考。在物质欲望与精神追求之间，我们该如何平衡？在竞争日益激烈的大环境下，我们又该怎样保持自己的独特风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吸引了大量观众，因为它触及了广泛的话题，而这些话题又恰恰触动了大多数人的共鸣。不论是在校园还是工作岗位上，每个人都会遇到各种形式的心理压力，都需要找到属于自己的方法去应对。而这种能让更多人产生共鸣，是任何一部作品都不易达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叛逆者》的全集免费观看给予我们一次宝贵的机会，那就是回顾过去，展望未来。在看完这一路奋斗、欢笑泪水交织的情景后，我们或许能够得到一些启发，为自己的人生规划打下坚实基础。如果你还没有看到过这段精彩绝伦的小说转世，你可以立即开始你的免费观看之旅吧！</w:t>
      </w:r>
      <w:r>
        <w:rPr>
          <w:sz w:val="32"/>
          <w:szCs w:val="32"/>
        </w:rPr>
        <w:t>&lt;/p&gt;&lt;p&gt;&lt;a href = "/doc/624326-</w:t>
      </w:r>
      <w:r>
        <w:rPr>
          <w:sz w:val="32"/>
          <w:szCs w:val="32"/>
        </w:rPr>
        <w:t>逆袭传奇全集免费追踪叛逆者故事</w:t>
      </w:r>
      <w:r>
        <w:rPr>
          <w:sz w:val="32"/>
          <w:szCs w:val="32"/>
        </w:rPr>
        <w:t>.doc" rel="alternate" download="624326-</w:t>
      </w:r>
      <w:r>
        <w:rPr>
          <w:sz w:val="32"/>
          <w:szCs w:val="32"/>
        </w:rPr>
        <w:t>逆袭传奇全集免费追踪叛逆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