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精产国品一二三产区我在这片金黄色的土地上找到了幸福的根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故乡的麻豆精产国品一二三产区，每到秋天，金黄色的稻穗就像海洋般涌动，映照着大地的丰饶与繁荣。这里，不仅是土地肥沃，更是我心中的家园。每当踏上这片古老而又生机勃勃的地方，我总能感受到一股深厚的情感——这是我的根，是我的归宿。</w:t>
      </w:r>
      <w:r>
        <w:rPr>
          <w:sz w:val="32"/>
          <w:szCs w:val="32"/>
        </w:rPr>
        <w:t>&lt;/p&gt;&lt;p&gt;&lt;img src="/static-img/r8xA_kMEY-_oBFVmAP9WKFtF-DASfJf5y5AWdGdaf_xwzzJP4Oj7t4vVR_KQ-FoO.jpg"&gt;&lt;/p&gt;&lt;p&gt;</w:t>
      </w:r>
      <w:r>
        <w:rPr>
          <w:sz w:val="32"/>
          <w:szCs w:val="32"/>
        </w:rPr>
        <w:t>记得小时候，我常听大人们谈论这块土地的传奇故事，那些关于辛勤劳作、抗战英勇和农业科技进步的小说、诗歌和传说，都让我对这个地方充满了敬畏与热爱。在我眼中，这里不仅是一片耕种之地，更是一份历史、一份文化，一份家的感觉。</w:t>
      </w:r>
      <w:r>
        <w:rPr>
          <w:sz w:val="32"/>
          <w:szCs w:val="32"/>
        </w:rPr>
        <w:t>&lt;/p&gt;&lt;p&gt;</w:t>
      </w:r>
      <w:r>
        <w:rPr>
          <w:sz w:val="32"/>
          <w:szCs w:val="32"/>
        </w:rPr>
        <w:t>麻豆精产国品一二三产区，以其优质的农产品闻名遐迩，那些被誉为“国家级”、“省级”或“市级”的农产品，让人忍不住想去亲自尝试一次。从新鲜出炉的糯米到香气扑鼻的高粱，从甘甜多汁的柑橘到细腻多层次的大米，每一种都承载着泥土上的汗水和人们的心血。</w:t>
      </w:r>
      <w:r>
        <w:rPr>
          <w:sz w:val="32"/>
          <w:szCs w:val="32"/>
        </w:rPr>
        <w:t>&lt;/p&gt;&lt;p&gt;&lt;img src="/static-img/LcAg6tLJazDFLUm91Vh3PltF-DASfJf5y5AWdGdaf_zHp24x5Jtvs4xrVDQx3GKx1-fcg2FbI5wHtH6C8cUHQcb9n9rM1mEU9id-BBSgrsq6LHW3RdVM-9WhcfXFFJoVFJX9u4jmIk4RuCZy8-eVky2YCcBkTfSGUPI1zN343T2Zf4hHWkZADYQjjIyje7-oqJaX7CT8V5rN0YHqebnCpA.jpg"&gt;&lt;/p&gt;&lt;p&gt;</w:t>
      </w:r>
      <w:r>
        <w:rPr>
          <w:sz w:val="32"/>
          <w:szCs w:val="32"/>
        </w:rPr>
        <w:t>随着时间的流逝，麻豆地区不断推陈出新，加强了科技创新力度，使得这里不仅生产出了高品质食品，还培养了一批优秀人才。这一切，无疑让我们这些生活在此的人感到无比骄傲，也让我们的生活更加安稳富裕。</w:t>
      </w:r>
      <w:r>
        <w:rPr>
          <w:sz w:val="32"/>
          <w:szCs w:val="32"/>
        </w:rPr>
        <w:t>&lt;/p&gt;&lt;p&gt;</w:t>
      </w:r>
      <w:r>
        <w:rPr>
          <w:sz w:val="32"/>
          <w:szCs w:val="32"/>
        </w:rPr>
        <w:t>但更多的是，这里的每一个角落都透露出一种坚韧不拔的情怀。面对自然灾害和市场波动，我们依然坚持下来，因为这里有我们的希望，有我们的未来。在这样的环境下，我们学会了珍惜，用双手创造，用智慧守护这一片属于自己的天堂。</w:t>
      </w:r>
      <w:r>
        <w:rPr>
          <w:sz w:val="32"/>
          <w:szCs w:val="32"/>
        </w:rPr>
        <w:t>&lt;/p&gt;&lt;p&gt;&lt;img src="/static-img/cmT1AqUc2X3-TPPRHJ1t11tF-DASfJf5y5AWdGdaf_zHp24x5Jtvs4xrVDQx3GKx1-fcg2FbI5wHtH6C8cUHQcb9n9rM1mEU9id-BBSgrsq6LHW3RdVM-9WhcfXFFJoVFJX9u4jmIk4RuCZy8-eVky2YCcBkTfSGUPI1zN343T2Zf4hHWkZADYQjjIyje7-oqJaX7CT8V5rN0YHqebnCpA.jpg"&gt;&lt;/p&gt;&lt;p&gt;</w:t>
      </w:r>
      <w:r>
        <w:rPr>
          <w:sz w:val="32"/>
          <w:szCs w:val="32"/>
        </w:rPr>
        <w:t>所以，当你提起麻豆精产国品一二三产区，你会发现，它并不只是一个地点，而是一个精神，一种态度，一段岁月的一部分。我相信，只要我们继续努力，为这个美丽的地球添砖加瓦，就没有什么是不可能完成的事情。而我，在这片金黄色的土地上找到了幸福的根源，也找到了永远回头的地方——家。</w:t>
      </w:r>
      <w:r>
        <w:rPr>
          <w:sz w:val="32"/>
          <w:szCs w:val="32"/>
        </w:rPr>
        <w:t>&lt;/p&gt;&lt;p&gt;&lt;a href = "/doc/625487-</w:t>
      </w:r>
      <w:r>
        <w:rPr>
          <w:sz w:val="32"/>
          <w:szCs w:val="32"/>
        </w:rPr>
        <w:t>麻豆精产国品一二三产区我在这片金黄色的土地上找到了幸福的根源</w:t>
      </w:r>
      <w:r>
        <w:rPr>
          <w:sz w:val="32"/>
          <w:szCs w:val="32"/>
        </w:rPr>
        <w:t>.doc" rel="alternate" download="625487-</w:t>
      </w:r>
      <w:r>
        <w:rPr>
          <w:sz w:val="32"/>
          <w:szCs w:val="32"/>
        </w:rPr>
        <w:t>麻豆精产国品一二三产区我在这片金黄色的土地上找到了幸福的根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