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浪漫主义放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求无尽的欲望？</w:t>
      </w:r>
      <w:r>
        <w:rPr>
          <w:sz w:val="32"/>
          <w:szCs w:val="32"/>
        </w:rPr>
        <w:t>&lt;/p&gt;&lt;p&gt;&lt;img src="/static-img/quNuLv8Vo49nFgp52m7QNnQS7zOMX91shA7CuYzWV-0HNME5cIJxiOyxCp8wV_ok.jpg"&gt;&lt;/p&gt;&lt;p&gt;</w:t>
      </w:r>
      <w:r>
        <w:rPr>
          <w:sz w:val="32"/>
          <w:szCs w:val="32"/>
        </w:rPr>
        <w:t>在这个世界上，有些人选择遵循规则，安于现状；而另一些人，则是那些不满足于平庸生活的人。他们渴望更多，他们追逐着梦想和激情。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一本手册，指导这些勇敢的心灵如何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乎钱财和物质？</w:t>
      </w:r>
      <w:r>
        <w:rPr>
          <w:sz w:val="32"/>
          <w:szCs w:val="32"/>
        </w:rPr>
        <w:t>&lt;/p&gt;&lt;p&gt;&lt;img src="/static-img/-zUGcLJ_nCH3FJPYiIfveXQS7zOMX91shA7CuYzWV-03DqRRj8g0IaXLazNkCk6GZEzhWeCafGKrfB30aZDvbv-AmQlbkeCTSjj0GzILneGY74Qlt1XBGtJwzQTaICPtpgS3mn13djOZxSyBa_3ZfvMzfHCPAcrJEAMQBWiUw2Q.jpg"&gt;&lt;/p&gt;&lt;p&gt;</w:t>
      </w:r>
      <w:r>
        <w:rPr>
          <w:sz w:val="32"/>
          <w:szCs w:val="32"/>
        </w:rPr>
        <w:t>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会发现主角们对金钱和物质的态度并不普通。他们认为，这些都是实现个人愿望的手段，而不是目的本身。当你阅读这本书时，你会被这些年轻人的放纵与自由所吸引。你也许会开始思考：难道说，只有拥有了大量的资产才能真正地享受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式可以同时保持自由与责任？</w:t>
      </w:r>
      <w:r>
        <w:rPr>
          <w:sz w:val="32"/>
          <w:szCs w:val="32"/>
        </w:rPr>
        <w:t>&lt;/p&gt;&lt;p&gt;&lt;img src="/static-img/DvAkq4yMzSB9Ih0wQbNuN3QS7zOMX91shA7CuYzWV-03DqRRj8g0IaXLazNkCk6GZEzhWeCafGKrfB30aZDvbv-AmQlbkeCTSjj0GzILneGY74Qlt1XBGtJwzQTaICPtpgS3mn13djOZxSyBa_3ZfvMzfHCPAcrJEAMQBWiUw2Q.jpg"&gt;&lt;/p&gt;&lt;p&gt;</w:t>
      </w:r>
      <w:r>
        <w:rPr>
          <w:sz w:val="32"/>
          <w:szCs w:val="32"/>
        </w:rPr>
        <w:t>在小说中，每个角色都有自己的节奏，但并非完全失去了理智。在某种程度上，他们学会了如何把握好机遇，同时避免过度消耗。这正是每一个想要体验“挥霍”的读者所面临的问题——如何找到那条平衡线，使得你的冒险既刺激又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处理内心深处的声音？</w:t>
      </w:r>
      <w:r>
        <w:rPr>
          <w:sz w:val="32"/>
          <w:szCs w:val="32"/>
        </w:rPr>
        <w:t>&lt;/p&gt;&lt;p&gt;&lt;img src="/static-img/dD09Kx5tq8j9EMkrfmM5oXQS7zOMX91shA7CuYzWV-03DqRRj8g0IaXLazNkCk6GZEzhWeCafGKrfB30aZDvbv-AmQlbkeCTSjj0GzILneGY74Qlt1XBGtJwzQTaICPtpgS3mn13djOZxSyBa_3ZfvMzfHCPAcrJEAMQBWiUw2Q.jpg"&gt;&lt;/p&gt;&lt;p&gt;</w:t>
      </w:r>
      <w:r>
        <w:rPr>
          <w:sz w:val="32"/>
          <w:szCs w:val="32"/>
        </w:rPr>
        <w:t>每个角色的决定背后，都有一种声音，那是一个来自内心的声音，是直觉、是信念，也可能是一种冲动。在《挥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声音往往是推动故事发展的关键因素。你是否也曾经听过这样一声？它告诉你应该做什么，以及不要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时间价值与快乐之间的关系？</w:t>
      </w:r>
      <w:r>
        <w:rPr>
          <w:sz w:val="32"/>
          <w:szCs w:val="32"/>
        </w:rPr>
        <w:t>&lt;/p&gt;&lt;p&gt;&lt;img src="/static-img/yUlPsi7eBHkerwGaOYgxfnQS7zOMX91shA7CuYzWV-03DqRRj8g0IaXLazNkCk6GZEzhWeCafGKrfB30aZDvbv-AmQlbkeCTSjj0GzILneGY74Qlt1XBGtJwzQTaICPtpgS3mn13djOZxSyBa_3ZfvMzfHCPAcrJEAMQBWiUw2Q.jpg"&gt;&lt;/p&gt;&lt;p&gt;</w:t>
      </w:r>
      <w:r>
        <w:rPr>
          <w:sz w:val="32"/>
          <w:szCs w:val="32"/>
        </w:rPr>
        <w:t>书中的主人公们似乎很清楚，对时间的珍惜比对金钱更重要，因为它们代表了成长和回忆。而对于那些还未踏上旅程的人来说，这样的观点可能显得有些抽象。但当你沉浸在这部作品之中，你会开始理解为什么人们宁愿花费所有来获得一瞬间即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将得到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挥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不仅能够感受到主角们的情感波动，还能从他们身上学习到许多关于生活哲学的事情。你或许会意识到，即使是在最艰难的时候，也要坚持下去，不要让恐惧阻碍你的前行。如果你感到害怕或者犹豫，那就再次翻开这本书，让它带给你新的勇气。</w:t>
      </w:r>
      <w:r>
        <w:rPr>
          <w:sz w:val="32"/>
          <w:szCs w:val="32"/>
        </w:rPr>
        <w:t>&lt;/p&gt;&lt;p&gt;&lt;a href = "/doc/62559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浪漫主义放纵的故事</w:t>
      </w:r>
      <w:r>
        <w:rPr>
          <w:sz w:val="32"/>
          <w:szCs w:val="32"/>
        </w:rPr>
        <w:t>.doc" rel="alternate" download="62559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浪漫主义放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