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宫廷中，谁是第一皇妃？</w:t>
      </w:r>
      <w:r>
        <w:rPr>
          <w:sz w:val="32"/>
          <w:szCs w:val="32"/>
        </w:rPr>
        <w:t>&lt;/p&gt;&lt;p&gt;&lt;img src="/static-img/7kgA1TNgQQ_5Wv23FfsTWLeUKTQKQI4ty2tyPY7QEL4RU_29rfbxeRfaFS0eD0Yf.jpg"&gt;&lt;/p&gt;&lt;p&gt;</w:t>
      </w:r>
      <w:r>
        <w:rPr>
          <w:sz w:val="32"/>
          <w:szCs w:val="32"/>
        </w:rPr>
        <w:t>在一个遥远的古代帝国里，宫廷斗争无处不在。皇帝的权力被一群强大的后母、宠臣和外戚所包围，他们利用各种手段争夺对皇帝的影响力，从而掌控朝政。这种复杂的人际关系网中，最耀眼的星辰就是那位被称为“第一皇妃”的女性，她拥有的是超乎常人的智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第一皇妃的？</w:t>
      </w:r>
      <w:r>
        <w:rPr>
          <w:sz w:val="32"/>
          <w:szCs w:val="32"/>
        </w:rPr>
        <w:t>&lt;/p&gt;&lt;p&gt;&lt;img src="/static-img/k4GzJ01JiLrs4vmeCiXGM7eUKTQKQI4ty2tyPY7QEL7B7QLeQ6KffQfN9lgFOM_S0-4u9hYEwwxx1p0k59MPl7RqNiMLp6P0C5B6YoV9bK7sK8wNNwY_Saisv8QqBJqG92jZSTlmvw2ghn8YgEGiMCQzgJzx1jXfsoF2hWSHzy9pveazA7zfwinipbYkNSaySsNWvq7H22x5XTOEPHH_G-F3tRStU0CUo1YhVFKmwS0.png"&gt;&lt;/p&gt;&lt;p&gt;</w:t>
      </w:r>
      <w:r>
        <w:rPr>
          <w:sz w:val="32"/>
          <w:szCs w:val="32"/>
        </w:rPr>
        <w:t>据说，在这个充满阴谋与诡计的大殿之上，只有最聪明、最机敏的人才能生存下来，而更要命的是，这个世界总是在变化，每个人都可能因为一念之转而从巅峰跌落到深渊。而这一切，都只有那位被誉为“第一皇妃”的女子能真正驾驭。她不仅仅是一名宫女，更是一名政治家，她用她的智慧去应对每一次危机，用她的勇气去面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隐藏着什么秘密？</w:t>
      </w:r>
      <w:r>
        <w:rPr>
          <w:sz w:val="32"/>
          <w:szCs w:val="32"/>
        </w:rPr>
        <w:t>&lt;/p&gt;&lt;p&gt;&lt;img src="/static-img/J81ePtSLRvQ7UsMXlOviqLeUKTQKQI4ty2tyPY7QEL7B7QLeQ6KffQfN9lgFOM_S0-4u9hYEwwxx1p0k59MPl7RqNiMLp6P0C5B6YoV9bK7sK8wNNwY_Saisv8QqBJqG92jZSTlmvw2ghn8YgEGiMCQzgJzx1jXfsoF2hWSHzy9pveazA7zfwinipbYkNSaySsNWvq7H22x5XTOEPHH_G-F3tRStU0CUo1YhVFKmwS0.png"&gt;&lt;/p&gt;&lt;p&gt;</w:t>
      </w:r>
      <w:r>
        <w:rPr>
          <w:sz w:val="32"/>
          <w:szCs w:val="32"/>
        </w:rPr>
        <w:t>她的一生就像是一个错综复杂的情节串联起来的巨型谜题。在这场游戏中，她既是玩家也是棋子，无论走到哪里都是两难选择。但即使如此，那位第一皇妃依然能够保持着自己的清醒头脑，不断地分析周围环境，为自己铺设出一条通往成功之路。那么，这样的女人究竟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男人们又是什么样子的？</w:t>
      </w:r>
      <w:r>
        <w:rPr>
          <w:sz w:val="32"/>
          <w:szCs w:val="32"/>
        </w:rPr>
        <w:t>&lt;/p&gt;&lt;p&gt;&lt;img src="/static-img/aY0AYO06dyuEvR7yaDdnJ7eUKTQKQI4ty2tyPY7QEL7B7QLeQ6KffQfN9lgFOM_S0-4u9hYEwwxx1p0k59MPl7RqNiMLp6P0C5B6YoV9bK7sK8wNNwY_Saisv8QqBJqG92jZSTlmvw2ghn8YgEGiMCQzgJzx1jXfsoF2hWSHzy9pveazA7zfwinipbYkNSaySsNWvq7H22x5XTOEPHH_G-F3tRStU0CUo1YhVFKmwS0.png"&gt;&lt;/p&gt;&lt;p&gt;</w:t>
      </w:r>
      <w:r>
        <w:rPr>
          <w:sz w:val="32"/>
          <w:szCs w:val="32"/>
        </w:rPr>
        <w:t>在这个充满了欲望与野心的大殿里，一些男人们似乎也许可以成为那个位置上的候选人，但他们却无法触及那位如同神话般存在于人们心中的“第一皇妃”。他们有的用权势，有的用金钱，有的甚至用暗杀来争夺那个位置。但事实证明，无论多么高级别的手段，最终还是没法比得上那位凭借才华和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真相会是什么样子？</w:t>
      </w:r>
      <w:r>
        <w:rPr>
          <w:sz w:val="32"/>
          <w:szCs w:val="32"/>
        </w:rPr>
        <w:t>&lt;/p&gt;&lt;p&gt;&lt;img src="/static-img/0nppRtz7xBYi56Pqj-kyfreUKTQKQI4ty2tyPY7QEL7B7QLeQ6KffQfN9lgFOM_S0-4u9hYEwwxx1p0k59MPl7RqNiMLp6P0C5B6YoV9bK7sK8wNNwY_Saisv8QqBJqG92jZSTlmvw2ghn8YgEGiMCQzgJzx1jXfsoF2hWSHzy9pveazA7zfwinipbYkNSaySsNWvq7H22x5XTOEPHH_G-F3tRStU0CUo1YhVFKmwS0.jpg"&gt;&lt;/p&gt;&lt;p&gt;</w:t>
      </w:r>
      <w:r>
        <w:rPr>
          <w:sz w:val="32"/>
          <w:szCs w:val="32"/>
        </w:rPr>
        <w:t>随着时间推移，我们逐渐发现，那位被称作“第一皇妃”的女人其实并不是所有人想象中的那样完美无缺。她也有自己的弱点，也有过失过错误。但正是这些让她变得更加接近于普通人，使得那些曾经认为自己不可战胜的人开始怀疑自己的优势。而最终，当我们揭开所有伪装之后，我们将看到一个更加真实且令人敬佩的人物形象——只不过，是通过阅读《第一皇妃》全文免费阅读这一作品，我们才能真正理解这个故事背后的道理和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你是否已经迫不及待想要知道更多关于这位传奇人物的事迹了吗？如果你想要探索更多关于历史背景、角色发展以及悬疑情节，请立即翻阅《第一皇菲》全文免费阅读。这是一个关于爱恨交织、权力博弈的小说，它将带你穿越回那个由荣耀与牺牲构成的小小天地，让你感受那种属于古代宫廷生活的小确幸，以及对于梦想实现的一种向往。</w:t>
      </w:r>
      <w:r>
        <w:rPr>
          <w:sz w:val="32"/>
          <w:szCs w:val="32"/>
        </w:rPr>
        <w:t>&lt;/p&gt;&lt;p&gt;&lt;a href = "/doc/625879-</w:t>
      </w:r>
      <w:r>
        <w:rPr>
          <w:sz w:val="32"/>
          <w:szCs w:val="32"/>
        </w:rPr>
        <w:t>第一皇妃全文免费阅读古风宫廷爱恨纠葛</w:t>
      </w:r>
      <w:r>
        <w:rPr>
          <w:sz w:val="32"/>
          <w:szCs w:val="32"/>
        </w:rPr>
        <w:t>.doc" rel="alternate" download="625879-</w:t>
      </w:r>
      <w:r>
        <w:rPr>
          <w:sz w:val="32"/>
          <w:szCs w:val="32"/>
        </w:rPr>
        <w:t>第一皇妃全文免费阅读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