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事件的记录与解读诡域档案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人称为“诡域”的神秘领域里，存在着无法用科学解释的现象。这些超自然事件不仅让人们感到惊讶，也引发了对未知世界深入探索的渴望。为了更好地理解和记录这些奇异的事故，一群专家们成立了一个名为“诡域档案”的组织。</w:t>
      </w:r>
      <w:r>
        <w:rPr>
          <w:sz w:val="32"/>
          <w:szCs w:val="32"/>
        </w:rPr>
        <w:t>&lt;/p&gt;&lt;p&gt;&lt;img src="/static-img/mgTvdu57c86urnkaMvbhCxXgfF5rKBJ2VQwV-XDtRxIaFoWGF39xjAdzeIPOMdLd.jpg"&gt;&lt;/p&gt;&lt;p&gt;</w:t>
      </w:r>
      <w:r>
        <w:rPr>
          <w:sz w:val="32"/>
          <w:szCs w:val="32"/>
        </w:rPr>
        <w:t>诡异现象的多样性</w:t>
      </w:r>
      <w:r>
        <w:rPr>
          <w:sz w:val="32"/>
          <w:szCs w:val="32"/>
        </w:rPr>
        <w:t>&lt;/p&gt;&lt;p&gt;</w:t>
      </w:r>
      <w:r>
        <w:rPr>
          <w:sz w:val="32"/>
          <w:szCs w:val="32"/>
        </w:rPr>
        <w:t xml:space="preserve">诡域档案中收录了各种各样的超自然事件，从飞碟 </w:t>
      </w:r>
      <w:r>
        <w:rPr>
          <w:sz w:val="32"/>
          <w:szCs w:val="32"/>
        </w:rPr>
        <w:t>sightings</w:t>
      </w:r>
      <w:r>
        <w:rPr>
          <w:sz w:val="32"/>
          <w:szCs w:val="32"/>
        </w:rPr>
        <w:t>到鬼魂出现，再到神秘动物的目击报告，每一种都充满了不可思议之处。例如，有报道说某个小镇经常有无数只眼睛从天而降，这些眼睛会悬浮在空中，并且能独立移动，甚至还能进行简单的交流。而另一个村庄则声称每年都会有一段时间内，所有的人都会沉迷于一场无人的舞会，只有当夜幕降临时大家才突然醒来。</w:t>
      </w:r>
      <w:r>
        <w:rPr>
          <w:sz w:val="32"/>
          <w:szCs w:val="32"/>
        </w:rPr>
        <w:t>&lt;/p&gt;&lt;p&gt;&lt;img src="/static-img/oddytHPoBWVD5YhkJ7ANTBXgfF5rKBJ2VQwV-XDtRxLpn9vu3CdKq_Qhi20RRhF-A_eFdnK-T7cICNxSybAM-hSKANRKfhJ8TRIsdKU8o6cbSZdQ0j_6-jvxaI6pcFrZ3KcEKno3jDy-XvtY_pGn9M3XqJet7KfFxYDhOFxeu-gBpjwH-dSyntGGl5330g_n.png"&gt;&lt;/p&gt;&lt;p&gt;</w:t>
      </w:r>
      <w:r>
        <w:rPr>
          <w:sz w:val="32"/>
          <w:szCs w:val="32"/>
        </w:rPr>
        <w:t>历史背景与文化影响</w:t>
      </w:r>
      <w:r>
        <w:rPr>
          <w:sz w:val="32"/>
          <w:szCs w:val="32"/>
        </w:rPr>
        <w:t>&lt;/p&gt;&lt;p&gt;</w:t>
      </w:r>
      <w:r>
        <w:rPr>
          <w:sz w:val="32"/>
          <w:szCs w:val="32"/>
        </w:rPr>
        <w:t>诡域档案中的许多现象往往与地方传说或古老宗教仪式有关。在某些情况下，这些传说可能是对真实发生过的事情的一种隐喻，而在其他情况下，它们可能是对人类心理状态的一个反映。比如，有研究表明，在一些古代文明中，对外星生命和未知生物的情感态度与现代人相似，他们也渴望了解宇宙中的未知力量。</w:t>
      </w:r>
      <w:r>
        <w:rPr>
          <w:sz w:val="32"/>
          <w:szCs w:val="32"/>
        </w:rPr>
        <w:t>&lt;/p&gt;&lt;p&gt;&lt;img src="/static-img/kbyt3tLcK769Vg_H8ZO66RXgfF5rKBJ2VQwV-XDtRxLpn9vu3CdKq_Qhi20RRhF-A_eFdnK-T7cICNxSybAM-hSKANRKfhJ8TRIsdKU8o6cbSZdQ0j_6-jvxaI6pcFrZ3KcEKno3jDy-XvtY_pGn9M3XqJet7KfFxYDhOFxeu-gBpjwH-dSyntGGl5330g_n.jpg"&gt;&lt;/p&gt;&lt;p&gt;</w:t>
      </w:r>
      <w:r>
        <w:rPr>
          <w:sz w:val="32"/>
          <w:szCs w:val="32"/>
        </w:rPr>
        <w:t>科学解释的大挑战</w:t>
      </w:r>
      <w:r>
        <w:rPr>
          <w:sz w:val="32"/>
          <w:szCs w:val="32"/>
        </w:rPr>
        <w:t>&lt;/p&gt;&lt;p&gt;</w:t>
      </w:r>
      <w:r>
        <w:rPr>
          <w:sz w:val="32"/>
          <w:szCs w:val="32"/>
        </w:rPr>
        <w:t>面对如此丰富多彩的超自然事件，科学界并没有提供令人满意的地质、气候或者生物学解释。这意味着很多现象似乎确实在挑战我们当前所接受的物理规律和认知模式。一旦证据证明这些现象不是幻觉或误导，那么它们就将成为我们认识宇宙新篇章的一部分。</w:t>
      </w:r>
      <w:r>
        <w:rPr>
          <w:sz w:val="32"/>
          <w:szCs w:val="32"/>
        </w:rPr>
        <w:t>&lt;/p&gt;&lt;p&gt;&lt;img src="/static-img/Ro4K8pxh-vBZNp7SLVAdPBXgfF5rKBJ2VQwV-XDtRxLpn9vu3CdKq_Qhi20RRhF-A_eFdnK-T7cICNxSybAM-hSKANRKfhJ8TRIsdKU8o6cbSZdQ0j_6-jvxaI6pcFrZ3KcEKno3jDy-XvtY_pGn9M3XqJet7KfFxYDhOFxeu-gBpjwH-dSyntGGl5330g_n.jpg"&gt;&lt;/p&gt;&lt;p&gt;</w:t>
      </w:r>
      <w:r>
        <w:rPr>
          <w:sz w:val="32"/>
          <w:szCs w:val="32"/>
        </w:rPr>
        <w:t>公共意识与社会反应</w:t>
      </w:r>
      <w:r>
        <w:rPr>
          <w:sz w:val="32"/>
          <w:szCs w:val="32"/>
        </w:rPr>
        <w:t>&lt;/p&gt;&lt;p&gt;</w:t>
      </w:r>
      <w:r>
        <w:rPr>
          <w:sz w:val="32"/>
          <w:szCs w:val="32"/>
        </w:rPr>
        <w:t>由于诡道档案记录下的事件通常涉及民众个人经历，因此公众对于此类信息总是表现出极大的兴趣。当新的、震撼人心的事迹被发现并记录下来时，不少媒体都会给予广泛报道，从而进一步推动公众对于“诡道”这一概念产生共鸣。</w:t>
      </w:r>
      <w:r>
        <w:rPr>
          <w:sz w:val="32"/>
          <w:szCs w:val="32"/>
        </w:rPr>
        <w:t>&lt;/p&gt;&lt;p&gt;&lt;img src="/static-img/W6l4akzFQgLKWaXgZ5Dd5BXgfF5rKBJ2VQwV-XDtRxLpn9vu3CdKq_Qhi20RRhF-A_eFdnK-T7cICNxSybAM-hSKANRKfhJ8TRIsdKU8o6cbSZdQ0j_6-jvxaI6pcFrZ3KcEKno3jDy-XvtY_pGn9M3XqJet7KfFxYDhOFxeu-gBpjwH-dSyntGGl5330g_n.jpg"&gt;&lt;/p&gt;&lt;p&gt;</w:t>
      </w:r>
      <w:r>
        <w:rPr>
          <w:sz w:val="32"/>
          <w:szCs w:val="32"/>
        </w:rPr>
        <w:t>未来研究方向</w:t>
      </w:r>
      <w:r>
        <w:rPr>
          <w:sz w:val="32"/>
          <w:szCs w:val="32"/>
        </w:rPr>
        <w:t>&lt;/p&gt;&lt;p&gt;</w:t>
      </w:r>
      <w:r>
        <w:rPr>
          <w:sz w:val="32"/>
          <w:szCs w:val="32"/>
        </w:rPr>
        <w:t>对于那些能够再次复制或观察到的“诡异”行为，如哈德威克情节（</w:t>
      </w:r>
      <w:r>
        <w:rPr>
          <w:sz w:val="32"/>
          <w:szCs w:val="32"/>
        </w:rPr>
        <w:t>Hauckeystory</w:t>
      </w:r>
      <w:r>
        <w:rPr>
          <w:sz w:val="32"/>
          <w:szCs w:val="32"/>
        </w:rPr>
        <w:t>，即人们认为自己看到了一只死去亲友，但实际上只是错觉），研究人员可以通过实验设计来测试其可重复性。这将帮助他们确定是否存在真正的心理效应，或许是一种集体催眠效应，也可能是其他尚不清楚的心理机制作用所致。</w:t>
      </w:r>
      <w:r>
        <w:rPr>
          <w:sz w:val="32"/>
          <w:szCs w:val="32"/>
        </w:rPr>
        <w:t>&lt;/p&gt;&lt;p&gt;</w:t>
      </w:r>
      <w:r>
        <w:rPr>
          <w:sz w:val="32"/>
          <w:szCs w:val="32"/>
        </w:rPr>
        <w:t>跨学科合作必要性</w:t>
      </w:r>
      <w:r>
        <w:rPr>
          <w:sz w:val="32"/>
          <w:szCs w:val="32"/>
        </w:rPr>
        <w:t>&lt;/p&gt;&lt;p&gt;</w:t>
      </w:r>
      <w:r>
        <w:rPr>
          <w:sz w:val="32"/>
          <w:szCs w:val="32"/>
        </w:rPr>
        <w:t>由于这种类型的问题需要跨越心理学、神经科学、物理学等多个领域，所以跨学科合作变得尤为重要。不仅要收集大量数据，还要分析这些数据背后的潜在原因。这要求不同专业的人员协同工作，以便最终找到解决方案，并最终揭开这些谜团之谜。</w:t>
      </w:r>
      <w:r>
        <w:rPr>
          <w:sz w:val="32"/>
          <w:szCs w:val="32"/>
        </w:rPr>
        <w:t>&lt;/p&gt;&lt;p&gt;&lt;a href = "/doc/627237-</w:t>
      </w:r>
      <w:r>
        <w:rPr>
          <w:sz w:val="32"/>
          <w:szCs w:val="32"/>
        </w:rPr>
        <w:t>超自然事件的记录与解读诡域档案揭秘</w:t>
      </w:r>
      <w:r>
        <w:rPr>
          <w:sz w:val="32"/>
          <w:szCs w:val="32"/>
        </w:rPr>
        <w:t>.doc" rel="alternate" download="627237-</w:t>
      </w:r>
      <w:r>
        <w:rPr>
          <w:sz w:val="32"/>
          <w:szCs w:val="32"/>
        </w:rPr>
        <w:t>超自然事件的记录与解读诡域档案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