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我的梦想电影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娱乐方式的追求越来越多样化。尤其是对于欧美私人家庭影院这样的概念，它不仅仅是一种休闲娱乐，更是一种生活品质的体现。在这里，我要和你分享我的一个梦想——打造一个属于自己的欧美私人家庭影院。</w:t>
      </w:r>
      <w:r>
        <w:rPr>
          <w:sz w:val="32"/>
          <w:szCs w:val="32"/>
        </w:rPr>
        <w:t>&lt;/p&gt;&lt;p&gt;&lt;img src="/static-img/_yChFhkevNnNhSwUp9OPyoVia4QnPfunVG9v0ohpd8ahZxt89AEIt2I-xg0XTjv3.jpg"&gt;&lt;/p&gt;&lt;p&gt;</w:t>
      </w:r>
      <w:r>
        <w:rPr>
          <w:sz w:val="32"/>
          <w:szCs w:val="32"/>
        </w:rPr>
        <w:t>首先，选择合适的位置。这是一个关键步骤，因为我们想要的是一间既可以享受电影乐趣，又能提供隐私和舒适空间的地方。通常来说，这个区域会选在家中的一角，比如地下室、阁楼或者专门设计出来的一个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装修设计了。这一步非常重要，因为它直接关系到整个影院的氛围和使用体验。我会尽量模仿那些高档电影院，采用黑色天花板、红色的座椅等经典元素，同时也考虑到家用设备，不失为实用性与美观性的结合。在墙上挂上巨大的屏幕，并配备最好的音响系统，以确保观看体验达到商业级别。</w:t>
      </w:r>
      <w:r>
        <w:rPr>
          <w:sz w:val="32"/>
          <w:szCs w:val="32"/>
        </w:rPr>
        <w:t>&lt;/p&gt;&lt;p&gt;&lt;img src="/static-img/3UkLUKG5oOvu5bQO_DdzvIVia4QnPfunVG9v0ohpd8auuRdPFhGfaw_n8XQhCF0UYEpQ04hYa2kqQKFlW8VdH43zGtZ_JEzT2R2KNGZWxO8J66EYvSlhxwQa5QR9TTK4YhEswwJtZRysTuCFKez7ripXyb8xjbrbECNNhvqdQCE.jpg"&gt;&lt;/p&gt;&lt;p&gt;</w:t>
      </w:r>
      <w:r>
        <w:rPr>
          <w:sz w:val="32"/>
          <w:szCs w:val="32"/>
        </w:rPr>
        <w:t>除了硬件设施之外，我们还需要一些特殊的小物件，比如手工制作的小桌子放置点心或饮料，小型吧台供朋友们聚集交流，以及各种视觉效果强烈的灯光设备，为夜晚观影增添更多惊喜。为了让每一次观影都有不同的感觉，可以定期更换主题布置，比如复古风格、科幻未来感或者是节日主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保证观影质量，还需要安装最新款的大尺寸电视或投射机，并且连接高速网络以便流媒体观看最新电影。此外，考虑到不同成员可能有不同的口味，所以也应该准备好几套耳机，以满足各自需求。</w:t>
      </w:r>
      <w:r>
        <w:rPr>
          <w:sz w:val="32"/>
          <w:szCs w:val="32"/>
        </w:rPr>
        <w:t>&lt;/p&gt;&lt;p&gt;&lt;img src="/static-img/HBmUfucopnfkqkZ96dpMgoVia4QnPfunVG9v0ohpd8auuRdPFhGfaw_n8XQhCF0UYEpQ04hYa2kqQKFlW8VdH43zGtZ_JEzT2R2KNGZWxO8J66EYvSlhxwQa5QR9TTK4YhEswwJtZRysTuCFKez7ripXyb8xjbrbECNNhvqdQCE.jpg"&gt;&lt;/p&gt;&lt;p&gt;</w:t>
      </w:r>
      <w:r>
        <w:rPr>
          <w:sz w:val="32"/>
          <w:szCs w:val="32"/>
        </w:rPr>
        <w:t>最后，在我们的欧美私人家庭影院中，最重要的是家的温馨气息。不论是在挑选哪些类型的电影还是如何安排时间，一切都是为了让大家能够放松身心，与家人的共度时光。而这一切，也正是我想要通过建立这样一个梦想般场所所追求到的：一种更加贴近生活，但又充满奢华与享受的心灵港湾。</w:t>
      </w:r>
      <w:r>
        <w:rPr>
          <w:sz w:val="32"/>
          <w:szCs w:val="32"/>
        </w:rPr>
        <w:t>&lt;/p&gt;&lt;p&gt;&lt;a href = "/doc/627268-</w:t>
      </w:r>
      <w:r>
        <w:rPr>
          <w:sz w:val="32"/>
          <w:szCs w:val="32"/>
        </w:rPr>
        <w:t>欧美私人家庭影院我的梦想电影厅</w:t>
      </w:r>
      <w:r>
        <w:rPr>
          <w:sz w:val="32"/>
          <w:szCs w:val="32"/>
        </w:rPr>
        <w:t>.doc" rel="alternate" download="627268-</w:t>
      </w:r>
      <w:r>
        <w:rPr>
          <w:sz w:val="32"/>
          <w:szCs w:val="32"/>
        </w:rPr>
        <w:t>欧美私人家庭影院我的梦想电影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