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我的意大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阳光下，我发现了一个奇妙的概念——开放的心。它就像这片土地上那座座古老而又充满活力的建筑，外表可能看似坚固，但实际上却透着无尽的温暖和欢迎。</w:t>
      </w:r>
      <w:r>
        <w:rPr>
          <w:sz w:val="32"/>
          <w:szCs w:val="32"/>
        </w:rPr>
        <w:t>&lt;/p&gt;&lt;p&gt;&lt;img src="/static-img/tKdOEIh4eQaeSPAKox2gjJsn3aR1e71R6hQpw_kE1zUr6uBTCYQ0AxM9JXUFhQjX.jpg"&gt;&lt;/p&gt;&lt;p&gt;</w:t>
      </w:r>
      <w:r>
        <w:rPr>
          <w:sz w:val="32"/>
          <w:szCs w:val="32"/>
        </w:rPr>
        <w:t>我记得那个午后，我坐在罗马的一家小咖啡馆里，看着游客们匆忙地走来走去，他们各自带着不同的故事和期待。我感到了一种微妙的情感，这是旅行者之间共有的：对新事物的好奇，对未知世界的渴望。这种心态，就像是意大利人常说的“</w:t>
      </w:r>
      <w:r>
        <w:rPr>
          <w:sz w:val="32"/>
          <w:szCs w:val="32"/>
        </w:rPr>
        <w:t>la dolce vita”</w:t>
      </w:r>
      <w:r>
        <w:rPr>
          <w:sz w:val="32"/>
          <w:szCs w:val="32"/>
        </w:rPr>
        <w:t>，一种生活中的甜美与享受，它不仅体现在美食、艺术、历史遗迹，还在于人与人之间互相开放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深入了解这个国家，每个地方都有它独特的声音。在佛罗伦萨，我见证了艺术家的创作热潮，在威尼斯，我被迷人的水道和桥梁所吸引。在米兰，我品尝到了真正的地中海菜肴，那里的每一口都是对味蕾的一次旅行。而且，无论何时何地，人们总是愿意分享他们的故事，告诉你关于这片土地如何塑造他们的人生观念。</w:t>
      </w:r>
      <w:r>
        <w:rPr>
          <w:sz w:val="32"/>
          <w:szCs w:val="32"/>
        </w:rPr>
        <w:t>&lt;/p&gt;&lt;p&gt;&lt;img src="/static-img/YadGDLVSwFQlGRE637O6Z5sn3aR1e71R6hQpw_kE1zUfjtE332SAs1rgqj8TwW59BROLmrdqZVNTKTUCgmk4oLqFxQswSWER2BFOwG4pT1vFHCpxS_6SosFRzUGHeqicw2tNSiX603sJMnw4-WvEhWdorT97BIjz48q1xT2dP7BsNu6KYiLaYVT1rNxy6J9FE6er6j28FPWAB4_9dEG27w.jpg"&gt;&lt;/p&gt;&lt;p&gt;</w:t>
      </w:r>
      <w:r>
        <w:rPr>
          <w:sz w:val="32"/>
          <w:szCs w:val="32"/>
        </w:rPr>
        <w:t>开放的心，让我能够融入这里，不仅仅是一个游客，而是一份生活的一部分。这让我认识到，无论我们身处何方，只要保持内心的开阔，我们就能找到属于自己的角落，与周围的人建立起深厚的情谊。正如意大利那句名言：“当你站在一棵树前，你可以选择成为树叶或看到整个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个国家之前，我明白了什么才是真正意义上的旅行，并不是简单地到达目的地，更重要的是，是如何去体验、去感悟。当我的心门打开时，即使是在遥远的地方，也能听到地球上的每一次呼吸，每一段生命史。我知道，从此以后，无论我身处何方，都会携带着开放的心，继续探索这个世界上最美好的地方——人类间彼此相遇之路。</w:t>
      </w:r>
      <w:r>
        <w:rPr>
          <w:sz w:val="32"/>
          <w:szCs w:val="32"/>
        </w:rPr>
        <w:t>&lt;/p&gt;&lt;p&gt;&lt;img src="/static-img/FZNvoRGmMrAdaFJVbgP83Jsn3aR1e71R6hQpw_kE1zUfjtE332SAs1rgqj8TwW59BROLmrdqZVNTKTUCgmk4oLqFxQswSWER2BFOwG4pT1vFHCpxS_6SosFRzUGHeqicw2tNSiX603sJMnw4-WvEhWdorT97BIjz48q1xT2dP7BsNu6KYiLaYVT1rNxy6J9FE6er6j28FPWAB4_9dEG27w.jpg"&gt;&lt;/p&gt;&lt;p&gt;&lt;a href = "/doc/628179-</w:t>
      </w:r>
      <w:r>
        <w:rPr>
          <w:sz w:val="32"/>
          <w:szCs w:val="32"/>
        </w:rPr>
        <w:t>开放的心我的意大利之旅</w:t>
      </w:r>
      <w:r>
        <w:rPr>
          <w:sz w:val="32"/>
          <w:szCs w:val="32"/>
        </w:rPr>
        <w:t>.doc" rel="alternate" download="628179-</w:t>
      </w:r>
      <w:r>
        <w:rPr>
          <w:sz w:val="32"/>
          <w:szCs w:val="32"/>
        </w:rPr>
        <w:t>开放的心我的意大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