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上公交车城市交通的新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上公交车：城市交通的新尝试</w:t>
      </w:r>
      <w:r>
        <w:rPr>
          <w:sz w:val="32"/>
          <w:szCs w:val="32"/>
        </w:rPr>
        <w:t>&lt;/p&gt;&lt;p&gt;&lt;img src="/static-img/G_J_-VLpb-Xg1YQLnbLu2i0RgarIIBjVVbEbHQLvbYhIX2CN0KWDSsN85Va9NNa1.jpeg"&gt;&lt;/p&gt;&lt;p&gt;</w:t>
      </w:r>
      <w:r>
        <w:rPr>
          <w:sz w:val="32"/>
          <w:szCs w:val="32"/>
        </w:rPr>
        <w:t>水上公交车作为一种新的公共交通工具，正逐渐在全球范围内受到关注和尝试。它不仅能够缓解陆地上的交通压力，还能减少环境污染。以下是关于水上公交车的一些主要优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轻城市道路负担</w:t>
      </w:r>
      <w:r>
        <w:rPr>
          <w:sz w:val="32"/>
          <w:szCs w:val="32"/>
        </w:rPr>
        <w:t>&lt;/p&gt;&lt;p&gt;&lt;img src="/static-img/H456liMjygy-_4YuFty2ny0RgarIIBjVVbEbHQLvbYhZz3MGtaQLQq6dJLh3oSsbyphhIf4OlRs59x9g27BKUqREn_HDNkLMIX4UL2ej-aoAi8lo5YnW661O8WU5QOWK9OuXZGN6sg9CVdWYwxUwU5lcfksHsFsQc2zlC_DTLaYj0jptYy9Lu29IZog_r9YYe16W8qXFNVSFHjar2xp0lQ.jpg"&gt;&lt;/p&gt;&lt;p&gt;</w:t>
      </w:r>
      <w:r>
        <w:rPr>
          <w:sz w:val="32"/>
          <w:szCs w:val="32"/>
        </w:rPr>
        <w:t>宝贝这才几天没做水公交车，市中心的拥堵问题一直困扰着居民和商家。而如果引入一款高效率、低碳排放的水上公交系统，无疑能够大幅度减轻陆地上的交通压力，为城市生活带来更加舒适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&lt;img src="/static-img/WVY1cgf5m_hxgDZG_nJ3ai0RgarIIBjVVbEbHQLvbYhZz3MGtaQLQq6dJLh3oSsbyphhIf4OlRs59x9g27BKUqREn_HDNkLMIX4UL2ej-aoAi8lo5YnW661O8WU5QOWK9OuXZGN6sg9CVdWYwxUwU5lcfksHsFsQc2zlC_DTLaYj0jptYy9Lu29IZog_r9YYe16W8qXFNVSFHjar2xp0lQ.jpg"&gt;&lt;/p&gt;&lt;p&gt;</w:t>
      </w:r>
      <w:r>
        <w:rPr>
          <w:sz w:val="32"/>
          <w:szCs w:val="32"/>
        </w:rPr>
        <w:t>宝贝这才几天没做水公交车，随着气候变化问题日益凸显，绿色出行已经成为国际社会共同追求的话题。相比传统燃油汽车或电动汽车，水上公交车可以实现零排放，对环境影响最小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区域连接性</w:t>
      </w:r>
      <w:r>
        <w:rPr>
          <w:sz w:val="32"/>
          <w:szCs w:val="32"/>
        </w:rPr>
        <w:t>&lt;/p&gt;&lt;p&gt;&lt;img src="/static-img/d_71izGDMODABZBCxh7puS0RgarIIBjVVbEbHQLvbYhZz3MGtaQLQq6dJLh3oSsbyphhIf4OlRs59x9g27BKUqREn_HDNkLMIX4UL2ej-aoAi8lo5YnW661O8WU5QOWK9OuXZGN6sg9CVdWYwxUwU5lcfksHsFsQc2zlC_DTLaYj0jptYy9Lu29IZog_r9YYe16W8qXFNVSFHjar2xp0lQ.png"&gt;&lt;/p&gt;&lt;p&gt;</w:t>
      </w:r>
      <w:r>
        <w:rPr>
          <w:sz w:val="32"/>
          <w:szCs w:val="32"/>
        </w:rPr>
        <w:t>宝贝这才几天没做水公交车，有些地区由于地形复杂或者自然条件限制，不适合建设传统的地面道路。这时，可以考虑利用河流、湖泊等自然资源发展出行方式，如使用船只进行短途旅行或连接远离中心城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多样化选择</w:t>
      </w:r>
      <w:r>
        <w:rPr>
          <w:sz w:val="32"/>
          <w:szCs w:val="32"/>
        </w:rPr>
        <w:t>&lt;/p&gt;&lt;p&gt;&lt;img src="/static-img/huUDKc_3Lxy6tR-ljmdbAS0RgarIIBjVVbEbHQLvbYhZz3MGtaQLQq6dJLh3oSsbyphhIf4OlRs59x9g27BKUqREn_HDNkLMIX4UL2ej-aoAi8lo5YnW661O8WU5QOWK9OuXZGN6sg9CVdWYwxUwU5lcfksHsFsQc2zlC_DTLaYj0jptYy9Lu29IZog_r9YYe16W8qXFNVSFHjar2xp0lQ.jpeg"&gt;&lt;/p&gt;&lt;p&gt;</w:t>
      </w:r>
      <w:r>
        <w:rPr>
          <w:sz w:val="32"/>
          <w:szCs w:val="32"/>
        </w:rPr>
        <w:t>宝贝这才几天没做水公交车，除了提供现有的陆路服务之外，加盟海港服务也为乘客提供了更广泛的出行选择。在一些旅游目的地，这样的多样化服务尤其受欢迎，因为它们可以增强游客体验，同时也是一个吸引游客并增加地方经济价值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开发和运营新的航线以及相关设施，比如码头和维修站等，将会创造大量就业机会，并且可能刺激相关产业链（如造船业）的增长。此外，它还可能吸引更多投资者参与到这个新兴市场中，从而推动当地经济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民众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独特性质，使得乘坐这样的公共交通工具成为了一次充满乐趣的小冒险。这不仅让人们享受了一次不同的旅行体验，也提升了他们对公共交通工具评价，使得整个人们对未来可持续出行方式产生了浓厚兴趣。</w:t>
      </w:r>
      <w:r>
        <w:rPr>
          <w:sz w:val="32"/>
          <w:szCs w:val="32"/>
        </w:rPr>
        <w:t>&lt;/p&gt;&lt;p&gt;&lt;a href = "/doc/628569-</w:t>
      </w:r>
      <w:r>
        <w:rPr>
          <w:sz w:val="32"/>
          <w:szCs w:val="32"/>
        </w:rPr>
        <w:t>水上公交车城市交通的新尝试</w:t>
      </w:r>
      <w:r>
        <w:rPr>
          <w:sz w:val="32"/>
          <w:szCs w:val="32"/>
        </w:rPr>
        <w:t>.doc" rel="alternate" download="628569-</w:t>
      </w:r>
      <w:r>
        <w:rPr>
          <w:sz w:val="32"/>
          <w:szCs w:val="32"/>
        </w:rPr>
        <w:t>水上公交车城市交通的新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