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</w:t>
      </w:r>
      <w:r>
        <w:rPr>
          <w:sz w:val="48"/>
          <w:szCs w:val="48"/>
        </w:rPr>
        <w:t>XXL2022</w:t>
      </w:r>
      <w:r>
        <w:rPr>
          <w:sz w:val="48"/>
          <w:szCs w:val="48"/>
        </w:rPr>
        <w:t>技术革新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：技术革新与未来趋势</w:t>
      </w:r>
      <w:r>
        <w:rPr>
          <w:sz w:val="32"/>
          <w:szCs w:val="32"/>
        </w:rPr>
        <w:t>&lt;/p&gt;&lt;p&gt;&lt;img src="/static-img/u619Rol38H4RgqUKKl7Bp-cNO-QFiOBhnluWIMChTBzvwyHDlPJTAPPmfQd5Y4Nr.jpg"&gt;&lt;/p&gt;&lt;p&gt;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的核心理念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是对现有技术的一个重大升级，它以更加先进的算法和更高效的处理能力为特点。这一理念旨在通过不断地创新来推动行业发展，实现技术突破。</w:t>
      </w:r>
      <w:r>
        <w:rPr>
          <w:sz w:val="32"/>
          <w:szCs w:val="32"/>
        </w:rPr>
        <w:t>&lt;/p&gt;&lt;p&gt;&lt;img src="/static-img/rIiNpdZ_bWPwQ05Oxc-IVOcNO-QFiOBhnluWIMChTBzI3btoT9Inb8xDVqbw2ORY4iwEkiw7AJsoklkXnYInRRe_lCoCQoJ_jwdKHcm2tqN-HQC4C9MqNaHzaLfqzquwGtWUppe-PJIMOf7s_FJtQ4IVgMFObjc7q3Go6t9_zR1Gwc4gFVs_mSuWkLg-TFzs.jpg"&gt;&lt;/p&gt;&lt;p&gt;</w:t>
      </w:r>
      <w:r>
        <w:rPr>
          <w:sz w:val="32"/>
          <w:szCs w:val="32"/>
        </w:rPr>
        <w:t>技术革新的实质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不仅仅是指硬件或软件的更新，更重要的是它所带来的深远影响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正是在这一意义上展现其价值，为用户提供了一个全新的使用体验。</w:t>
      </w:r>
      <w:r>
        <w:rPr>
          <w:sz w:val="32"/>
          <w:szCs w:val="32"/>
        </w:rPr>
        <w:t>&lt;/p&gt;&lt;p&gt;&lt;img src="/static-img/5DUuX_4188Q6mInT_esoGOcNO-QFiOBhnluWIMChTBzI3btoT9Inb8xDVqbw2ORY4iwEkiw7AJsoklkXnYInRRe_lCoCQoJ_jwdKHcm2tqN-HQC4C9MqNaHzaLfqzquwGtWUppe-PJIMOf7s_FJtQ4IVgMFObjc7q3Go6t9_zR1Gwc4gFVs_mSuWkLg-TFzs.jpg"&gt;&lt;/p&gt;&lt;p&gt;</w:t>
      </w:r>
      <w:r>
        <w:rPr>
          <w:sz w:val="32"/>
          <w:szCs w:val="32"/>
        </w:rPr>
        <w:t>未来趋势下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在市场上的广泛应用，我们可以预见到它将极大地改变我们的生活方式。从智能家居到自动驾驶车辆，从医疗健康到教育培训，所有领域都将受益于这项技术。</w:t>
      </w:r>
      <w:r>
        <w:rPr>
          <w:sz w:val="32"/>
          <w:szCs w:val="32"/>
        </w:rPr>
        <w:t>&lt;/p&gt;&lt;p&gt;&lt;img src="/static-img/YLfJJWt8dt8UfRtLdkgxYucNO-QFiOBhnluWIMChTBzI3btoT9Inb8xDVqbw2ORY4iwEkiw7AJsoklkXnYInRRe_lCoCQoJ_jwdKHcm2tqN-HQC4C9MqNaHzaLfqzquwGtWUppe-PJIMOf7s_FJtQ4IVgMFObjc7q3Go6t9_zR1Gwc4gFVs_mSuWkLg-TFzs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行业中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展示出了其多样化和强大的适应性。例如，在金融领域，它能帮助提高交易速度和精度；在制造业中，它能够优化生产流程并降低成本。</w:t>
      </w:r>
      <w:r>
        <w:rPr>
          <w:sz w:val="32"/>
          <w:szCs w:val="32"/>
        </w:rPr>
        <w:t>&lt;/p&gt;&lt;p&gt;&lt;img src="/static-img/P-QkY8xQc1NNWBg6W_eIHOcNO-QFiOBhnluWIMChTBzI3btoT9Inb8xDVqbw2ORY4iwEkiw7AJsoklkXnYInRRe_lCoCQoJ_jwdKHcm2tqN-HQC4C9MqNaHzaLfqzquwGtWUppe-PJIMOf7s_FJtQ4IVgMFObjc7q3Go6t9_zR1Gwc4gFVs_mSuWkLg-TFzs.jpg"&gt;&lt;/p&gt;&lt;p&gt;</w:t>
      </w:r>
      <w:r>
        <w:rPr>
          <w:sz w:val="32"/>
          <w:szCs w:val="32"/>
        </w:rPr>
        <w:t>安全性问题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个人隐私和数据安全问题，对于任何一项技术而言，这是一个至关重要的话题。为了确保信息安全</w:t>
      </w:r>
      <w:r>
        <w:rPr>
          <w:sz w:val="32"/>
          <w:szCs w:val="32"/>
        </w:rPr>
        <w:t>,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采用了多层次保护机制，如加密算法、访问控制等，以保障用户数据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进行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已经取得了一定的成效。在某公司利用该技术进行客户服务时，他们发现响应时间缩短了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同时客户满意度也得到了显著提升。这显示出该技术对于改善工作效率具有巨大潜力。</w:t>
      </w:r>
      <w:r>
        <w:rPr>
          <w:sz w:val="32"/>
          <w:szCs w:val="32"/>
        </w:rPr>
        <w:t>&lt;/p&gt;&lt;p&gt;&lt;a href = "/doc/6286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技术革新与未来趋势</w:t>
      </w:r>
      <w:r>
        <w:rPr>
          <w:sz w:val="32"/>
          <w:szCs w:val="32"/>
        </w:rPr>
        <w:t>.doc" rel="alternate" download="6286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技术革新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