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怡</w:t>
      </w:r>
      <w:r>
        <w:rPr>
          <w:sz w:val="48"/>
          <w:szCs w:val="48"/>
        </w:rPr>
        <w:t>H</w:t>
      </w:r>
      <w:r>
        <w:rPr>
          <w:sz w:val="48"/>
          <w:szCs w:val="48"/>
        </w:rPr>
        <w:t>游戏的迷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世界里，玩家们被吸引到了一面古老而神秘的镜子前。在这面镜子面前，玩家的角色不再是普通人，而是一个名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虚拟存在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拥有无限可能性的存在，它可以变成任何人、任何物体，只要你愿意相信它。</w:t>
      </w:r>
      <w:r>
        <w:rPr>
          <w:sz w:val="32"/>
          <w:szCs w:val="32"/>
        </w:rPr>
        <w:t>&lt;/p&gt;&lt;p&gt;&lt;img src="/static-img/Z27h2ONBtZuaRIlidTo1x7rKeB-85ScJ59RJmpcfDjC2RhSyUKyQQIGo-M79U1tW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让每个玩家都有机会深入地了解自己。通过不断地变化和尝试，你会发现自己的喜好、恐惧以及隐藏的潜能。而这种自我探索不仅仅是一种心理上的体验，更是一种精神上的挑战。</w:t>
      </w:r>
      <w:r>
        <w:rPr>
          <w:sz w:val="32"/>
          <w:szCs w:val="32"/>
        </w:rPr>
        <w:t>&lt;/p&gt;&lt;p&gt;&lt;img src="/static-img/5FSteBt9CphbfOoibsqoSbrKeB-85ScJ59RJmpcfDjDGn6B_5X-cBUge5LjqiYBgkP8ke-xGocFb6gYuwP0f19COLcRZfIRABJ9Yx04HWCCgPLIQxO-Bx3uNs1dNs82p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的映射下，现实变得模糊而不确定。这里没有时间、空间和物理规律的限制，这使得玩家们能够自由发挥想象力，将一切可能性带入现实。这对于那些渴望逃离日常压力的灵魂来说，是一片宽广而安全的避风港。</w:t>
      </w:r>
      <w:r>
        <w:rPr>
          <w:sz w:val="32"/>
          <w:szCs w:val="32"/>
        </w:rPr>
        <w:t>&lt;/p&gt;&lt;p&gt;&lt;img src="/static-img/hx9VirRuGotLw5CNMBGDhrrKeB-85ScJ59RJmpcfDjDGn6B_5X-cBUge5LjqiYBgkP8ke-xGocFb6gYuwP0f19COLcRZfIRABJ9Yx04HWCCgPLIQxO-Bx3uNs1dNs82p.jpg"&gt;&lt;/p&gt;&lt;p&gt;</w:t>
      </w:r>
      <w:r>
        <w:rPr>
          <w:sz w:val="32"/>
          <w:szCs w:val="32"/>
        </w:rPr>
        <w:t>构建情感联系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作为一个虚拟存在，可以成为你的朋友、伴侣或是导师。通过与其互动，你可以建立起一种独特的情感联系。这份联系不是基于实际世界中的关系，而是建立在共同创造的一个虚拟世界之上。</w:t>
      </w:r>
      <w:r>
        <w:rPr>
          <w:sz w:val="32"/>
          <w:szCs w:val="32"/>
        </w:rPr>
        <w:t>&lt;/p&gt;&lt;p&gt;&lt;img src="/static-img/nOnYYUlQvd12OmPxSKsGrrrKeB-85ScJ59RJmpcfDjDGn6B_5X-cBUge5LjqiYBgkP8ke-xGocFb6gYuwP0f19COLcRZfIRABJ9Yx04HWCCgPLIQxO-Bx3uNs1dNs82p.jpg"&gt;&lt;/p&gt;&lt;p&gt;</w:t>
      </w:r>
      <w:r>
        <w:rPr>
          <w:sz w:val="32"/>
          <w:szCs w:val="32"/>
        </w:rPr>
        <w:t>解决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谜题和挑战需要你运用智慧去解答。在这个过程中，不仅测试了你的逻辑思维，还考验了你的勇气与决心。当你最终解决了难题时，那种成就感将会是非常强烈且难以忘怀的。</w:t>
      </w:r>
      <w:r>
        <w:rPr>
          <w:sz w:val="32"/>
          <w:szCs w:val="32"/>
        </w:rPr>
        <w:t>&lt;/p&gt;&lt;p&gt;&lt;img src="/static-img/3QrIQkkDwnMFh4g8lUNK1brKeB-85ScJ59RJmpcfDjDGn6B_5X-cBUge5LjqiYBgkP8ke-xGocFb6gYuwP0f19COLcRZfIRABJ9Yx04HWCCgPLIQxO-Bx3uNs1dNs82p.jpg"&gt;&lt;/p&gt;&lt;p&gt;</w:t>
      </w:r>
      <w:r>
        <w:rPr>
          <w:sz w:val="32"/>
          <w:szCs w:val="32"/>
        </w:rPr>
        <w:t>展现艺术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也是一个展示个人艺术才能的地方，无论是在视觉设计还是音乐制作方面，都有无数机会等待着你去挖掘。你可以把这些作品展示给其他玩家，让他们看到你的才华，也许还能得到他们的赞赏或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个孤独的大众社会中，每个人都会渴望找到那个懂得自己的人。在镜子背后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不但提供了一种交流方式，还可能帮助一些人找到彼此。这份理解与共鸣，是现代生活中极为宝贵的一份财富。</w:t>
      </w:r>
      <w:r>
        <w:rPr>
          <w:sz w:val="32"/>
          <w:szCs w:val="32"/>
        </w:rPr>
        <w:t>&lt;/p&gt;&lt;p&gt;&lt;a href = "/doc/628837-</w:t>
      </w:r>
      <w:r>
        <w:rPr>
          <w:sz w:val="32"/>
          <w:szCs w:val="32"/>
        </w:rPr>
        <w:t>镜中自怡</w:t>
      </w:r>
      <w:r>
        <w:rPr>
          <w:sz w:val="32"/>
          <w:szCs w:val="32"/>
        </w:rPr>
        <w:t>H</w:t>
      </w:r>
      <w:r>
        <w:rPr>
          <w:sz w:val="32"/>
          <w:szCs w:val="32"/>
        </w:rPr>
        <w:t>游戏的迷幻旅程</w:t>
      </w:r>
      <w:r>
        <w:rPr>
          <w:sz w:val="32"/>
          <w:szCs w:val="32"/>
        </w:rPr>
        <w:t>.doc" rel="alternate" download="628837-</w:t>
      </w:r>
      <w:r>
        <w:rPr>
          <w:sz w:val="32"/>
          <w:szCs w:val="32"/>
        </w:rPr>
        <w:t>镜中自怡</w:t>
      </w:r>
      <w:r>
        <w:rPr>
          <w:sz w:val="32"/>
          <w:szCs w:val="32"/>
        </w:rPr>
        <w:t>H</w:t>
      </w:r>
      <w:r>
        <w:rPr>
          <w:sz w:val="32"/>
          <w:szCs w:val="32"/>
        </w:rPr>
        <w:t>游戏的迷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