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与奶油的战争探索夹心饼干背后的复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克力与奶油的战争：探索夹心饼干背后的复杂世界</w:t>
      </w:r>
      <w:r>
        <w:rPr>
          <w:sz w:val="32"/>
          <w:szCs w:val="32"/>
        </w:rPr>
        <w:t>&lt;/p&gt;&lt;p&gt;&lt;img src="/static-img/yVcZ6kz6yQv0-G7Ph0fZfx8UFprR9sGhO6Dtcg0adSPff8Ds0QL5WdFxjJUvP489.jpg"&gt;&lt;/p&gt;&lt;p&gt;</w:t>
      </w:r>
      <w:r>
        <w:rPr>
          <w:sz w:val="32"/>
          <w:szCs w:val="32"/>
        </w:rPr>
        <w:t>在甜蜜的烘焙艺术中，夹心饼干无疑是最受欢迎的代表之一。它不仅因为其外表光滑细腻，更因为那份内在的香甜诱人，成为了家庭聚餐和朋友交流中的必备佳肴。但事实上，这种看似简单却又美味无比的小点心，其制作过程却充满了挑战和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材料本身就是一场技术与品质的大赛。在精选面粉、糖、鸡蛋等基础原料时，每一种都有其特定的要求。面粉要保证细腻，以便后续能轻松融合其他成分；糖则需要根据所需口感来决定是否使用白砂糖或棕 糖，并且要注意添加量以免过于甜滥；而鸡蛋，则是绞肉与混合物之间桥梁，它们对蛋黄和蛋清的比例，以及加热速度，对整个产品质感有着至关重要的地位。</w:t>
      </w:r>
      <w:r>
        <w:rPr>
          <w:sz w:val="32"/>
          <w:szCs w:val="32"/>
        </w:rPr>
        <w:t>&lt;/p&gt;&lt;p&gt;&lt;img src="/static-img/kZ8bBFf2bEI4oubFM5ustB8UFprR9sGhO6Dtcg0adSPssOifL95Ny3rzSGEE6RittcU9su7kdlCz4xEndBq8w0qrnrt5Z-wQjvk6c8ZKQT_O8ckLQhqzXvRrmYp_VTG1vlIwUXjX6L_BlDLpPgOKak6j6g450IIQuYj88ITT6X3Z72-hHb9XKaBE17n64xII-QN1ifVoeLUVVb_2lsiNroGX1yRVs72hoZdVg19zgog.jpg"&gt;&lt;/p&gt;&lt;p&gt;</w:t>
      </w:r>
      <w:r>
        <w:rPr>
          <w:sz w:val="32"/>
          <w:szCs w:val="32"/>
        </w:rPr>
        <w:t>接着，我们进入到酵母的问题。对于一些更传统风格的夹心饼干来说，加入适量酵母可以让面团更加柔软且易于揉制，但这也意味着需要更多耐心，因为酵母发酵是一个缓慢且不可预测的过程。而对于那些希望打造出坚实而不失韧性的方块状饼干来说，则可能会选择完全放弃酵母，从而减少制作时间并简化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主体部分——巧克力与奶油。这两者在夹心饼干中的作用犹如古典音乐中的钢琴键和大提琴弦，他们相互呼应，一起奏响一个令人回味无穷的情景。巧克力给予了深沉厚重，而奶油则带来了轻盈飘逸。在这一阶段，即使是一些初学者也难免会感到迷茫，不知如何平衡这两者的比例，使得它们既不会分离，也不会混淆，最终呈现出完美的一致性。此外，与之相关的是温度控制问题。如果温度偏高或者偏低，都可能导致这些液态成分迅速凝固或变稀，从而影响整体产品质量。</w:t>
      </w:r>
      <w:r>
        <w:rPr>
          <w:sz w:val="32"/>
          <w:szCs w:val="32"/>
        </w:rPr>
        <w:t>&lt;/p&gt;&lt;p&gt;&lt;img src="/static-img/yi8FRO_iFIjLER3h-5FK8B8UFprR9sGhO6Dtcg0adSPssOifL95Ny3rzSGEE6RittcU9su7kdlCz4xEndBq8w0qrnrt5Z-wQjvk6c8ZKQT_O8ckLQhqzXvRrmYp_VTG1vlIwUXjX6L_BlDLpPgOKak6j6g450IIQuYj88ITT6X3Z72-hHb9XKaBE17n64xII-QN1ifVoeLUVVb_2lsiNroGX1yRVs72hoZdVg19zgog.jpg"&gt;&lt;/p&gt;&lt;p&gt;</w:t>
      </w:r>
      <w:r>
        <w:rPr>
          <w:sz w:val="32"/>
          <w:szCs w:val="32"/>
        </w:rPr>
        <w:t>当一切准备就绪后，是时候将这些材料组合起来形成一个完整形态。这一步骤虽然看似简单，却隐藏着许多小技巧。一方面，要确保每一层都均匀地分布，没有空隙，这样才能保持整体结构稳定；另一方面，还要考虑最后烘焙出的效果，比如颜色、香气以及内部结构是否均匀分布。而对于一些特别设计型号，如三角形或者圆环形，可以通过特殊工具来实现精确切割，每个片段都是工艺品级别的完美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工作完成之后，将手作之物送入烤箱，让它们在温暖中被煅烧至金黄色泽。这一刻，或许正是我们为何称之为“麻烦”的地方。当时尚未达到理想状态的时候，我们不得不耐心地检查再次调整各项参数，为的是能够获得最理想结果。但当它终于从炉子里取出，用手触摸到略微凉意，然后咬下，那瞬间释放出来的一阵香气，就足以证明所有辛勤付出的价值了。那瞬间，无论任何困难都值得尝试，因为那就是创造美食的心跳声，是对生活挑战的一种赞歌。而对于那些曾经觉得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的新手来说，现在已经不是那么回事了，只需勇敢去尝试，你就会发现这个世界其实并不复杂，只是在寻找那个属于你自己的独特方法罢了。</w:t>
      </w:r>
      <w:r>
        <w:rPr>
          <w:sz w:val="32"/>
          <w:szCs w:val="32"/>
        </w:rPr>
        <w:t>&lt;/p&gt;&lt;p&gt;&lt;img src="/static-img/iCBqVjwsI2gR2j9BFpLYth8UFprR9sGhO6Dtcg0adSPssOifL95Ny3rzSGEE6RittcU9su7kdlCz4xEndBq8w0qrnrt5Z-wQjvk6c8ZKQT_O8ckLQhqzXvRrmYp_VTG1vlIwUXjX6L_BlDLpPgOKak6j6g450IIQuYj88ITT6X3Z72-hHb9XKaBE17n64xII-QN1ifVoeLUVVb_2lsiNroGX1yRVs72hoZdVg19zgog.jpg"&gt;&lt;/p&gt;&lt;p&gt;&lt;a href = "/doc/629295-</w:t>
      </w:r>
      <w:r>
        <w:rPr>
          <w:sz w:val="32"/>
          <w:szCs w:val="32"/>
        </w:rPr>
        <w:t>巧克力与奶油的战争探索夹心饼干背后的复杂世界</w:t>
      </w:r>
      <w:r>
        <w:rPr>
          <w:sz w:val="32"/>
          <w:szCs w:val="32"/>
        </w:rPr>
        <w:t>.doc" rel="alternate" download="629295-</w:t>
      </w:r>
      <w:r>
        <w:rPr>
          <w:sz w:val="32"/>
          <w:szCs w:val="32"/>
        </w:rPr>
        <w:t>巧克力与奶油的战争探索夹心饼干背后的复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