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丰富多彩的现代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夏日阅读盛宴？</w:t>
      </w:r>
      <w:r>
        <w:rPr>
          <w:sz w:val="32"/>
          <w:szCs w:val="32"/>
        </w:rPr>
        <w:t>&lt;/p&gt;&lt;p&gt;&lt;img src="/static-img/wZedSeIzAk_KXtADf48xhOuZU7VEj8ipMZTUnOJdDIC1nHwkl-UHCzKrJXOOhZ8o.jpg"&gt;&lt;/p&gt;&lt;p&gt;</w:t>
      </w:r>
      <w:r>
        <w:rPr>
          <w:sz w:val="32"/>
          <w:szCs w:val="32"/>
        </w:rPr>
        <w:t>在炎炎夏日，人们往往选择凉爽的室内环境来消磨时间。书籍成为了避暑的好伙伴，而“忽而今夏全文阅读”这一活动，则为我们提供了一个充满乐趣和知识的宝库。在这个盛宴中，我们可以穿越时空，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场盛宴？</w:t>
      </w:r>
      <w:r>
        <w:rPr>
          <w:sz w:val="32"/>
          <w:szCs w:val="32"/>
        </w:rPr>
        <w:t>&lt;/p&gt;&lt;p&gt;&lt;img src="/static-img/huHPEauRMZAdRXRgYC_-jeuZU7VEj8ipMZTUnOJdDICDUq1yzrDyGpwu-R3tRjPEbj2hevwMs_FqsuRJints_hZFQ2Z0irufaFmjbl_dcdSYEmaNkq3UCqgdVObsslnAd6PUmEKBCgYz0qx6uOJOtAeP3kNm5GF_5W4u8r3UvIDNuE1Vyz1Q-4lcsPhIlgBs.jpg"&gt;&lt;/p&gt;&lt;p&gt;</w:t>
      </w:r>
      <w:r>
        <w:rPr>
          <w:sz w:val="32"/>
          <w:szCs w:val="32"/>
        </w:rPr>
        <w:t>要想加入这场令人心旷神怡的阅读盛宴，我们首先需要了解一些基本信息。通常，这些信息会通过各种媒体渠道发布，比如官方网站、社交平台或者是传统媒体广告。我们可以通过这些渠道获取最新消息，了解具体活动时间、地点以及所需准备物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书籍适合这次阅读？</w:t>
      </w:r>
      <w:r>
        <w:rPr>
          <w:sz w:val="32"/>
          <w:szCs w:val="32"/>
        </w:rPr>
        <w:t>&lt;/p&gt;&lt;p&gt;&lt;img src="/static-img/imCmOHqAU5QDJr8w8z9xCOuZU7VEj8ipMZTUnOJdDICDUq1yzrDyGpwu-R3tRjPEbj2hevwMs_FqsuRJints_hZFQ2Z0irufaFmjbl_dcdSYEmaNkq3UCqgdVObsslnAd6PUmEKBCgYz0qx6uOJOtAeP3kNm5GF_5W4u8r3UvIDNuE1Vyz1Q-4lcsPhIlgBs.jpg"&gt;&lt;/p&gt;&lt;p&gt;</w:t>
      </w:r>
      <w:r>
        <w:rPr>
          <w:sz w:val="32"/>
          <w:szCs w:val="32"/>
        </w:rPr>
        <w:t>对于参加“忽而今夏全文阅读”的读者来说，不同类型的书籍都有其独特之处。不过，如果我们想要从中获得最大的收获，最好的选择还是那些深度厚重、内容丰富且能够启发思考的小说或非小说类作品。这类书籍不仅能带给我们解压的心情，还能让我们的思维得到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天中的阅读时间？</w:t>
      </w:r>
      <w:r>
        <w:rPr>
          <w:sz w:val="32"/>
          <w:szCs w:val="32"/>
        </w:rPr>
        <w:t>&lt;/p&gt;&lt;p&gt;&lt;img src="/static-img/fBq-qk-2BxXKS6zY5NhwreuZU7VEj8ipMZTUnOJdDICDUq1yzrDyGpwu-R3tRjPEbj2hevwMs_FqsuRJints_hZFQ2Z0irufaFmjbl_dcdSYEmaNkq3UCqgdVObsslnAd6PUmEKBCgYz0qx6uOJOtAeP3kNm5GF_5W4u8r3UvIDNuE1Vyz1Q-4lcsPhIlgBs.jpg"&gt;&lt;/p&gt;&lt;p&gt;</w:t>
      </w:r>
      <w:r>
        <w:rPr>
          <w:sz w:val="32"/>
          <w:szCs w:val="32"/>
        </w:rPr>
        <w:t>安排好每天一部分专属于自己和家人之间交流与休息以外的时间，对于提升生活质量至关重要。而对于爱好者们来说，每天至少抽出几个小时用于沉浸式阅读，是非常理想的情况。此外，也可以考虑利用通勤或者午休时段进行快速浏览，以保持连续性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次经历转化为长期习惯？</w:t>
      </w:r>
      <w:r>
        <w:rPr>
          <w:sz w:val="32"/>
          <w:szCs w:val="32"/>
        </w:rPr>
        <w:t>&lt;/p&gt;&lt;p&gt;&lt;img src="/static-img/bcSYCQ9Le9vJYWf6D3Six-uZU7VEj8ipMZTUnOJdDICDUq1yzrDyGpwu-R3tRjPEbj2hevwMs_FqsuRJints_hZFQ2Z0irufaFmjbl_dcdSYEmaNkq3UCqgdVObsslnAd6PUmEKBCgYz0qx6uOJOtAeP3kNm5GF_5W4u8r3UvIDNuE1Vyz1Q-4lcsPhIlgBs.jpg"&gt;&lt;/p&gt;&lt;p&gt;</w:t>
      </w:r>
      <w:r>
        <w:rPr>
          <w:sz w:val="32"/>
          <w:szCs w:val="32"/>
        </w:rPr>
        <w:t>如果只是一时兴起，没有将“忽而今夏全文阅读”变成一种持久性的习惯，那么它就无法产生真正意义上的影响。一种方法是设定个人的读书目标，比如每月完成一定数量页数，然后逐渐提高标准。当这种习惯形成后，它将成为你生活的一部分，并对你的个人成长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使这种热潮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许多人已经开始享受“忽而今夏全文阅读”的乐趣，但为了确保这种热潮能够持续下去，需要更多社会力量参与其中。这包括政府机构提供相关支持，如公共图书馆免费借阅服务，以及企业赞助建立公共空间供大家共享和讨论。此外，教育体系也应该更强调培养学生独立思考能力，从小培养他们成为终身学习者的意识。</w:t>
      </w:r>
      <w:r>
        <w:rPr>
          <w:sz w:val="32"/>
          <w:szCs w:val="32"/>
        </w:rPr>
        <w:t>&lt;/p&gt;&lt;p&gt;&lt;a href = "/doc/629754-</w:t>
      </w:r>
      <w:r>
        <w:rPr>
          <w:sz w:val="32"/>
          <w:szCs w:val="32"/>
        </w:rPr>
        <w:t>夏日阅读盛宴丰富多彩的现代文学作品</w:t>
      </w:r>
      <w:r>
        <w:rPr>
          <w:sz w:val="32"/>
          <w:szCs w:val="32"/>
        </w:rPr>
        <w:t>.doc" rel="alternate" download="629754-</w:t>
      </w:r>
      <w:r>
        <w:rPr>
          <w:sz w:val="32"/>
          <w:szCs w:val="32"/>
        </w:rPr>
        <w:t>夏日阅读盛宴丰富多彩的现代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