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逆袭女王的爱与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绝对宠爱：逆袭女王的爱与权</w:t>
      </w:r>
      <w:r>
        <w:rPr>
          <w:sz w:val="32"/>
          <w:szCs w:val="32"/>
        </w:rPr>
        <w:t>&lt;/p&gt;&lt;p&gt;&lt;img src="/static-img/aLNcB1T3vm_921Stxn5smCiWQxLV-sFVjcskHhY8sRpbH4sL8wv0bQoiQ6CEvTLs.jpeg"&gt;&lt;/p&gt;&lt;p&gt;</w:t>
      </w:r>
      <w:r>
        <w:rPr>
          <w:sz w:val="32"/>
          <w:szCs w:val="32"/>
        </w:rPr>
        <w:t>在这个世界上，有些人注定要经历一次又一次的重生，而每次重生都是一场新的开始，一段新的旅程。这样的故事，就像是我们身处的一个迷宫，每一步都充满未知，每个选择都可能带来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普通的女孩，生活平凡无奇，但命运却让她在一个意外的情况下重新回到过去。这时候，她意识到自己有机会改变自己的命运，从而走向更加光明灿烂的人生道路。她决定利用这次重生的机会，去追求那个一直以来心仪的梦想——成为一名成功的企业家。</w:t>
      </w:r>
      <w:r>
        <w:rPr>
          <w:sz w:val="32"/>
          <w:szCs w:val="32"/>
        </w:rPr>
        <w:t>&lt;/p&gt;&lt;p&gt;&lt;img src="/static-img/uWmZsb4RqdJkFlb0GONhniiWQxLV-sFVjcskHhY8sRqbwE9MVyIIXjzw4vjqIKbBhn0XEONgv2SiXBlABPlrKTgM38dFWC9YMXXOIOTn32fk1XGqSMyPL4d4tin7CPcjiH0BvFXo2YISAUJa1vWHr8Iqoa1UNfRNE3BJc4XGin18sUPXeZsz9-iBbgg5_kyC.jpg"&gt;&lt;/p&gt;&lt;p&gt;</w:t>
      </w:r>
      <w:r>
        <w:rPr>
          <w:sz w:val="32"/>
          <w:szCs w:val="32"/>
        </w:rPr>
        <w:t>宠儿的成长</w:t>
      </w:r>
      <w:r>
        <w:rPr>
          <w:sz w:val="32"/>
          <w:szCs w:val="32"/>
        </w:rPr>
        <w:t>&lt;/p&gt;&lt;p&gt;&lt;img src="/static-img/RepCcyggcjRfgdR6Uh575SiWQxLV-sFVjcskHhY8sRqbwE9MVyIIXjzw4vjqIKbBhn0XEONgv2SiXBlABPlrKTgM38dFWC9YMXXOIOTn32fk1XGqSMyPL4d4tin7CPcjiH0BvFXo2YISAUJa1vWHr8Iqoa1UNfRNE3BJc4XGin18sUPXeZsz9-iBbgg5_kyC.jpg"&gt;&lt;/p&gt;&lt;p&gt;</w:t>
      </w:r>
      <w:r>
        <w:rPr>
          <w:sz w:val="32"/>
          <w:szCs w:val="32"/>
        </w:rPr>
        <w:t>随着时间的推移，她逐渐建立起自己的商业帝国，不仅在经济上取得了巨大的成功，还赢得了同行们和社会公众的一致认可。在她的公司中，她像宠儿一样被员工所宠爱，因为她不仅是一个优秀的领导者，更是每个人心中的慈祥母亲。她的温暖和智慧，让整个公司充满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对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并不意味着她的路总是那么顺畅。面对竞争激烈、利益纷争复杂的人际关系，她学会了如何冷静应对，每一次挑战都是锻炼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过程。当她站在行业顶端时，无人能敌，她已经成为了一位真正意义上的女王。而那些曾经嘲笑过她的声音，如今只能远远地望眼欲穿。</w:t>
      </w:r>
      <w:r>
        <w:rPr>
          <w:sz w:val="32"/>
          <w:szCs w:val="32"/>
        </w:rPr>
        <w:t>&lt;/p&gt;&lt;p&gt;&lt;img src="/static-img/0jrwu8IHbOuBfwPqmms0QyiWQxLV-sFVjcskHhY8sRqbwE9MVyIIXjzw4vjqIKbBhn0XEONgv2SiXBlABPlrKTgM38dFWC9YMXXOIOTn32fk1XGqSMyPL4d4tin7CPcjiH0BvFXo2YISAUJa1vWHr8Iqoa1UNfRNE3BJc4XGin18sUPXeZsz9-iBbgg5_kyC.jpg"&gt;&lt;/p&gt;&lt;p&gt;</w:t>
      </w:r>
      <w:r>
        <w:rPr>
          <w:sz w:val="32"/>
          <w:szCs w:val="32"/>
        </w:rPr>
        <w:t>爱与权力的游戏</w:t>
      </w:r>
      <w:r>
        <w:rPr>
          <w:sz w:val="32"/>
          <w:szCs w:val="32"/>
        </w:rPr>
        <w:t>&lt;/p&gt;&lt;p&gt;&lt;img src="/static-img/WZpXTeE7jYo_jTykmcSQ9iiWQxLV-sFVjcskHhY8sRqbwE9MVyIIXjzw4vjqIKbBhn0XEONgv2SiXBlABPlrKTgM38dFWC9YMXXOIOTn32fk1XGqSMyPL4d4tin7CPcjiH0BvFXo2YISAUJa1vWHr8Iqoa1UNfRNE3BJc4XGin18sUPXeZsz9-iBbgg5_kyC.jpg"&gt;&lt;/p&gt;&lt;p&gt;</w:t>
      </w:r>
      <w:r>
        <w:rPr>
          <w:sz w:val="32"/>
          <w:szCs w:val="32"/>
        </w:rPr>
        <w:t>但是在这个高峰之巅，也有一种特殊的情感，是那份“绝对宠爱”的感觉。她发现，在权力和财富之外，还有更深层次的情感连接着人们。她用真诚和善良去触动他人的内心，用智慧去引领他们共同前进。在这种情感基础上，再加上强大的力量，使得她成为了不可动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或许有些事情看似偶然，但其实全凭自我选择。一切从零到英雄，只为证明生命中的每一个瞬间，都值得我们珍惜，即使是再难以接受的一刻也会变为宝贵经验。因此，我们应该勇敢地面对困难，像那女王一样，用我们的能力去创造属于我们自己的未来，不断追求，那份“重生之绝对宠爱”。</w:t>
      </w:r>
      <w:r>
        <w:rPr>
          <w:sz w:val="32"/>
          <w:szCs w:val="32"/>
        </w:rPr>
        <w:t>&lt;/p&gt;&lt;p&gt;&lt;a href = "/doc/630282-</w:t>
      </w:r>
      <w:r>
        <w:rPr>
          <w:sz w:val="32"/>
          <w:szCs w:val="32"/>
        </w:rPr>
        <w:t>重生之绝对宠爱逆袭女王的爱与权</w:t>
      </w:r>
      <w:r>
        <w:rPr>
          <w:sz w:val="32"/>
          <w:szCs w:val="32"/>
        </w:rPr>
        <w:t>.doc" rel="alternate" download="630282-</w:t>
      </w:r>
      <w:r>
        <w:rPr>
          <w:sz w:val="32"/>
          <w:szCs w:val="32"/>
        </w:rPr>
        <w:t>重生之绝对宠爱逆袭女王的爱与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