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奴我的家人揭开家庭秘密的沉重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家人：揭开家庭秘密的沉重面纱</w:t>
      </w:r>
      <w:r>
        <w:rPr>
          <w:sz w:val="32"/>
          <w:szCs w:val="32"/>
        </w:rPr>
        <w:t>&lt;/p&gt;&lt;p&gt;&lt;img src="/static-img/EsvTOoYutM-g2VQpK4yRq25VTvR2zW-35zvPJPwQGxi1BZUedq0quaWGpevyICQi.jpg"&gt;&lt;/p&gt;&lt;p&gt;</w:t>
      </w:r>
      <w:r>
        <w:rPr>
          <w:sz w:val="32"/>
          <w:szCs w:val="32"/>
        </w:rPr>
        <w:t>我记得那是一个阴雨绵绵的下午，父亲坐在客厅的一把椅子上，手里紧紧握着一封信。母亲在厨房里做饭的声音突然停了下来，她走进客厅，眼神中透露出一种难以言说的忧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，你知道吗？”母亲轻声地说，“我们家的过去，不是那么光鲜亮丽。”</w:t>
      </w:r>
      <w:r>
        <w:rPr>
          <w:sz w:val="32"/>
          <w:szCs w:val="32"/>
        </w:rPr>
        <w:t>&lt;/p&gt;&lt;p&gt;&lt;img src="/static-img/zNGVkYrAIUFAk8xSvQQFI25VTvR2zW-35zvPJPwQGxg5FVqkp8JsnToKJRY8ioEPLVMTjb8Im93iHhpjA1OJyTOzxYgrzZKOMUkmWsRLiF42lR3puwpZVeqUwhj52No3fVil0PxwXcHm9X9dxwjtRDZgRpiUlSKjJ2Oqaw0N3Agqgb-CeHL8MjUKSZDvyzZTQqTGE0gCAq9pEPxxSwL3ew.jpg"&gt;&lt;/p&gt;&lt;p&gt;</w:t>
      </w:r>
      <w:r>
        <w:rPr>
          <w:sz w:val="32"/>
          <w:szCs w:val="32"/>
        </w:rPr>
        <w:t>父亲放下手中的信，看向我们三个孩子，我和我的弟妹对视了一眼，我们都不知道这封信里面写了什么，但从父母的表情来看，这一定是个重要的事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知道吗，”父亲缓缓地开始讲述，“在你们还小的时候，我曾经有个哥哥，他因为某些原因离开了家。他留给我们的不仅仅是一份遗产，还有一段复杂而痛苦的往事。”</w:t>
      </w:r>
      <w:r>
        <w:rPr>
          <w:sz w:val="32"/>
          <w:szCs w:val="32"/>
        </w:rPr>
        <w:t>&lt;/p&gt;&lt;p&gt;&lt;img src="/static-img/WlXvZHXi8-if0TQ1qIJyQm5VTvR2zW-35zvPJPwQGxg5FVqkp8JsnToKJRY8ioEPLVMTjb8Im93iHhpjA1OJyTOzxYgrzZKOMUkmWsRLiF42lR3puwpZVeqUwhj52No3fVil0PxwXcHm9X9dxwjtRDZgRpiUlSKjJ2Oqaw0N3Agqgb-CeHL8MjUKSZDvyzZTQqTGE0gCAq9pEPxxSwL3ew.jpg"&gt;&lt;/p&gt;&lt;p&gt;</w:t>
      </w:r>
      <w:r>
        <w:rPr>
          <w:sz w:val="32"/>
          <w:szCs w:val="32"/>
        </w:rPr>
        <w:t>我听着这个故事，一种莫名其妙的恐惧油然而生。我从未想过家族中会有这样一个隐藏的人物，也许他就是那个被称作“恶奴”的传说中的存在吧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记得小时候，有时夜晚会听到一些奇怪的声音，是不是……”我试图用温柔的声音问道，但内心却充满了好奇和不安。</w:t>
      </w:r>
      <w:r>
        <w:rPr>
          <w:sz w:val="32"/>
          <w:szCs w:val="32"/>
        </w:rPr>
        <w:t>&lt;/p&gt;&lt;p&gt;&lt;img src="/static-img/Yh4nL5QCuQ7K1TjdLy665W5VTvR2zW-35zvPJPwQGxg5FVqkp8JsnToKJRY8ioEPLVMTjb8Im93iHhpjA1OJyTOzxYgrzZKOMUkmWsRLiF42lR3puwpZVeqUwhj52No3fVil0PxwXcHm9X9dxwjtRDZgRpiUlSKjJ2Oqaw0N3Agqgb-CeHL8MjUKSZDvyzZTQqTGE0gCAq9pEPxxSwL3ew.jpg"&gt;&lt;/p&gt;&lt;p&gt;</w:t>
      </w:r>
      <w:r>
        <w:rPr>
          <w:sz w:val="32"/>
          <w:szCs w:val="32"/>
        </w:rPr>
        <w:t>父亲点头：“是啊，那时候你还小，没有意识到。但现在回想起来，那声音可能是他回来的脚步声，或许是在寻找一条逃离困境的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们渐渐了解到这一切。在这个宁静的小镇上，一位名叫张老人的传说一直流传着。据说张老人曾经是一位富有的商人，他拥有数不清的地产，但是他的财富并没有带来幸福，只让他变得更加残酷无情，就像人们所说的那样，他变成了一个真正意义上的“恶奴”。</w:t>
      </w:r>
      <w:r>
        <w:rPr>
          <w:sz w:val="32"/>
          <w:szCs w:val="32"/>
        </w:rPr>
        <w:t>&lt;/p&gt;&lt;p&gt;&lt;img src="/static-img/5qEeVezTfQ2Q-z37XNqcsm5VTvR2zW-35zvPJPwQGxg5FVqkp8JsnToKJRY8ioEPLVMTjb8Im93iHhpjA1OJyTOzxYgrzZKOMUkmWsRLiF42lR3puwpZVeqUwhj52No3fVil0PxwXcHm9X9dxwjtRDZgRpiUlSKjJ2Oqaw0N3Agqgb-CeHL8MjUKSZDvyzZTQqTGE0gCAq9pEPxxSwL3ew.jpg"&gt;&lt;/p&gt;&lt;p&gt;</w:t>
      </w:r>
      <w:r>
        <w:rPr>
          <w:sz w:val="32"/>
          <w:szCs w:val="32"/>
        </w:rPr>
        <w:t>但最令人震惊的是，张老人的确实身份竟然与我们家族成员有关。而那个曾经被驱逐出家的哥哥，其实只是为了保护家族免受污染而选择远离，而非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发现，让我对于自己生活的小世界产生了一种深刻的思考。我开始认识到，每个人都有自己的秘密，每个家庭都承载着沉重的情感与历史。这也让我更加珍惜那些亲近的人，以及他们所拥有的每一次真诚与理解，因为只有这样的相互支持才能帮助我们跨越过往时代留下的阴影，从而走向更好的明天。</w:t>
      </w:r>
      <w:r>
        <w:rPr>
          <w:sz w:val="32"/>
          <w:szCs w:val="32"/>
        </w:rPr>
        <w:t>&lt;/p&gt;&lt;p&gt;&lt;a href = "/doc/630621-</w:t>
      </w:r>
      <w:r>
        <w:rPr>
          <w:sz w:val="32"/>
          <w:szCs w:val="32"/>
        </w:rPr>
        <w:t>恶奴我的家人揭开家庭秘密的沉重面纱</w:t>
      </w:r>
      <w:r>
        <w:rPr>
          <w:sz w:val="32"/>
          <w:szCs w:val="32"/>
        </w:rPr>
        <w:t>.doc" rel="alternate" download="630621-</w:t>
      </w:r>
      <w:r>
        <w:rPr>
          <w:sz w:val="32"/>
          <w:szCs w:val="32"/>
        </w:rPr>
        <w:t>恶奴我的家人揭开家庭秘密的沉重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