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画新浪时代的文人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画：新浪时代的文人风采</w:t>
      </w:r>
      <w:r>
        <w:rPr>
          <w:sz w:val="32"/>
          <w:szCs w:val="32"/>
        </w:rPr>
        <w:t>&lt;/p&gt;&lt;p&gt;&lt;img src="/static-img/T86IWNvyIIbsB9GrDV4Et62kR99NWlz0kh1J1zzQyD8.jpg"&gt;&lt;/p&gt;&lt;p&gt;</w:t>
      </w:r>
      <w:r>
        <w:rPr>
          <w:sz w:val="32"/>
          <w:szCs w:val="32"/>
        </w:rPr>
        <w:t>在这片辽阔的大地上，江山如画展开，它不仅是自然赋予的美景，更是历史和文化的结晶。就像一幅幅精致的国画，每一笔每一墨都承载着深厚的情感和丰富的内涵。在这个信息爆炸、快节奏生活背景下，新浪作为中国最大的社交媒体平台，为人们提供了一个分享、交流和展示自我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与诗人</w:t>
      </w:r>
      <w:r>
        <w:rPr>
          <w:sz w:val="32"/>
          <w:szCs w:val="32"/>
        </w:rPr>
        <w:t>&lt;/p&gt;&lt;p&gt;&lt;img src="/static-img/Zb-hmIHG8v39ds_R1KnGQKtsIPIDE0HRcC6eJzReXxxh_q6EMlf-bgr4O2H6gEN9P2k0t_twHEYdODmWvN-Sk7hAZe4AIHdKo2uTNSD4m-dh0PU8Lybh8bTel4rNTiLzwggkJQJNWgKwW7Z6BSaUfnLa4i9S-jb6kensIapHkI2CxO_IsRcAKLhNe5nYsNQoZiq-eymrc28RKiw7x2YJvQ.jpg"&gt;&lt;/p&gt;&lt;p&gt;</w:t>
      </w:r>
      <w:r>
        <w:rPr>
          <w:sz w:val="32"/>
          <w:szCs w:val="32"/>
        </w:rPr>
        <w:t>古代诗人常以“江山”为题材，吟咏天地之美，这种情感与自然融合的境界，在现代社会中似乎已难寻觅。但在新浪这样一个平台上，却又有新的形式出现。这里，有些年轻人将自己的创作贴到网络上的“江山”，用文字或图片讲述他们对美好事物的向往，他们通过这样的方式，与世间万象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lt;/p&gt;&lt;p&gt;&lt;img src="/static-img/amzdS1jO-fn7xCyDQ5jy06tsIPIDE0HRcC6eJzReXxxh_q6EMlf-bgr4O2H6gEN9P2k0t_twHEYdODmWvN-Sk7hAZe4AIHdKo2uTNSD4m-dh0PU8Lybh8bTel4rNTiLzwggkJQJNWgKwW7Z6BSaUfnLa4i9S-jb6kensIapHkI2CxO_IsRcAKLhNe5nYsNQoZiq-eymrc28RKiw7x2YJvQ.jpg"&gt;&lt;/p&gt;&lt;p&gt;</w:t>
      </w:r>
      <w:r>
        <w:rPr>
          <w:sz w:val="32"/>
          <w:szCs w:val="32"/>
        </w:rPr>
        <w:t>在这个数字化时代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年轻人的日常语言，它简洁而直接，是一种表达心声的手段。而“为聘”，则意味着某种程度上的尊重与认可。在这里，“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种态度，一种对互联网空间礼貌相待的心理状态。这不仅体现了个人的修养，也反映出一个社会对于文明行为追求的一种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视觉</w:t>
      </w:r>
      <w:r>
        <w:rPr>
          <w:sz w:val="32"/>
          <w:szCs w:val="32"/>
        </w:rPr>
        <w:t>&lt;/p&gt;&lt;p&gt;&lt;img src="/static-img/2zh_FkJFARzrIHL7yBLVTKtsIPIDE0HRcC6eJzReXxxh_q6EMlf-bgr4O2H6gEN9P2k0t_twHEYdODmWvN-Sk7hAZe4AIHdKo2uTNSD4m-dh0PU8Lybh8bTel4rNTiLzwggkJQJNWgKwW7Z6BSaUfnLa4i9S-jb6kensIapHkI2CxO_IsRcAKLhNe5nYsNQoZiq-eymrc28RKiw7x2YJvQ.jpg"&gt;&lt;/p&gt;&lt;p&gt;</w:t>
      </w:r>
      <w:r>
        <w:rPr>
          <w:sz w:val="32"/>
          <w:szCs w:val="32"/>
        </w:rPr>
        <w:t>随着技术发展，不同媒介之间的边界变得模糊。“文字”和“视觉”的结合，使得信息传播更加多元化。新浪微博就是这样一个平台，无论是文章还是图片，都能让用户快速获取信息并进行分享。这种跨越媒介边界的事实，让我们重新思考什么才是真正意义上的“江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传播</w:t>
      </w:r>
      <w:r>
        <w:rPr>
          <w:sz w:val="32"/>
          <w:szCs w:val="32"/>
        </w:rPr>
        <w:t>&lt;/p&gt;&lt;p&gt;&lt;img src="/static-img/FCok4dT9vdkD7psrJfVr4KtsIPIDE0HRcC6eJzReXxxh_q6EMlf-bgr4O2H6gEN9P2k0t_twHEYdODmWvN-Sk7hAZe4AIHdKo2uTNSD4m-dh0PU8Lybh8bTel4rNTiLzwggkJQJNWgKwW7Z6BSaUfnLa4i9S-jb6kensIapHkI2CxO_IsRcAKLhNe5nYsNQoZiq-eymrc28RKiw7x2YJvQ.jpg"&gt;&lt;/p&gt;&lt;p&gt;</w:t>
      </w:r>
      <w:r>
        <w:rPr>
          <w:sz w:val="32"/>
          <w:szCs w:val="32"/>
        </w:rPr>
        <w:t>在当下的社交媒体环境里，“互动”成为了关键词之一，而这一点也正体现在如何理解及应用“江山”。无论是一个艺术家的作品、一位作家的书籍还是一次重要活动，只要它们能够引起公众讨论，就像是给这些作品或事件带来了新的生命力。这便形成了一种独特的人文关怀——即通过互动来扩散价值观念，从而影响更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中的广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城镇中广场，是公共生活的一个缩影。而现在，我们可以说，网络已经成为一种全新的广场。在这里，每个人都可以拥有自己的舞台，无论你是在发表评论、分享照片还是直播你的日常，都能触及全球范围内的人们。这使得每一个人都成为自己命运主宰者，同时也是社会进步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》、《诗人》、《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等词汇背后所蕴含的是一种精神追求——那就是在快节奏生活中保持审美意识，在数字化洪流中保留人类情感，以及通过现代科技手段去传递文化价值。在这样的背景下，新浪作为桥梁，将人们连接起来，让那些原本可能被忽略的声音得到响应，让那些只存在于远方的小小希望走近我们的身边。</w:t>
      </w:r>
      <w:r>
        <w:rPr>
          <w:sz w:val="32"/>
          <w:szCs w:val="32"/>
        </w:rPr>
        <w:t>&lt;/p&gt;&lt;p&gt;&lt;a href = "/doc/631533-</w:t>
      </w:r>
      <w:r>
        <w:rPr>
          <w:sz w:val="32"/>
          <w:szCs w:val="32"/>
        </w:rPr>
        <w:t>江山如画新浪时代的文人风采</w:t>
      </w:r>
      <w:r>
        <w:rPr>
          <w:sz w:val="32"/>
          <w:szCs w:val="32"/>
        </w:rPr>
        <w:t>.doc" rel="alternate" download="631533-</w:t>
      </w:r>
      <w:r>
        <w:rPr>
          <w:sz w:val="32"/>
          <w:szCs w:val="32"/>
        </w:rPr>
        <w:t>江山如画新浪时代的文人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