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图书馆免费阅读的自然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自然界成为了图书馆的新地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赴野免费阅读全文书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如同一道宣言，吸引了众多书虫前来体验一次与众不同的阅读时光。在这里，没有闹哄的声音，没有喧嚣的环境，只有大自然的宁静和丰富的知识。</w:t>
      </w:r>
      <w:r>
        <w:rPr>
          <w:sz w:val="32"/>
          <w:szCs w:val="32"/>
        </w:rPr>
        <w:t>&lt;/p&gt;&lt;p&gt;&lt;img src="/static-img/aUtOUlqjH3Ieu2tSug0dYr2tU0EKnGM3rNlF7b7uUh4lurwwj5KXhZzb_3jdc_9S.jpg"&gt;&lt;/p&gt;&lt;p&gt;</w:t>
      </w:r>
      <w:r>
        <w:rPr>
          <w:sz w:val="32"/>
          <w:szCs w:val="32"/>
        </w:rPr>
        <w:t>首先，我们可以在森林里找到各种各样的植物。这些植物不仅是生物多样性的宝库，也是医学、农业等领域不可或缺的参考资料。通过观察和研究，这些植物为我们提供了许多关于生态平衡、药用价值以及如何利用自然资源的问题答案。此外，这里的空气清新，能够帮助人们放松心情，让他们更加专注于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河流旁边，可以找到大量的人类历史遗迹。这些建筑物不仅是一段历史故事的见证，也是建筑学、考古学等学科研究的重要对象。在这里，你可以沉浸在过去时代的人们智慧和创造力中，对当代社会有着深刻的理解和启发。</w:t>
      </w:r>
      <w:r>
        <w:rPr>
          <w:sz w:val="32"/>
          <w:szCs w:val="32"/>
        </w:rPr>
        <w:t>&lt;/p&gt;&lt;p&gt;&lt;img src="/static-img/wsmh4Ug-OI8drw_7yTSolr2tU0EKnGM3rNlF7b7uUh7B4mgGMpuDV_6iV1-gUOpGa9BMqJhQE9tRfHaOC99Vl9lrrgGbaTcUEfltzM1ajGRPYSS7RSlBFroLwg1NuAcC148U4LiOxg_2Ti_J7fh7fnrYFG7EhZKRJNLkw5Ifd09MmNas8niCOtbJkavlyozmHeWQHICQv7LjlVBBIWUFZVM2r4tLZYNOdI_vwpLghZo.jpg"&gt;&lt;/p&gt;&lt;p&gt;</w:t>
      </w:r>
      <w:r>
        <w:rPr>
          <w:sz w:val="32"/>
          <w:szCs w:val="32"/>
        </w:rPr>
        <w:t>再者，那些山丘上藏匿着无数的地质奇观，如石灰岩洞穴、高山湖泊等，它们都是地质学家探索地球历史过程中的宝贵资料。而且，这些地方通常都非常适合进行徒步旅行，让读者可以将户外活动与学习相结合，从而获得更全面、更直接对自然现象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文景点，比如古墓葬群落或者文化遗址，它们承载着丰富的人类文化信息，是考古学研究的一大乐事。你可以通过亲自参观这些地点，不仅能感受到历史气息，更能从中汲取灵感，为自己的写作或其他项目提供素材。</w:t>
      </w:r>
      <w:r>
        <w:rPr>
          <w:sz w:val="32"/>
          <w:szCs w:val="32"/>
        </w:rPr>
        <w:t>&lt;/p&gt;&lt;p&gt;&lt;img src="/static-img/6Ny8J9rPgWs5FSXYdYCy_72tU0EKnGM3rNlF7b7uUh7B4mgGMpuDV_6iV1-gUOpGa9BMqJhQE9tRfHaOC99Vl9lrrgGbaTcUEfltzM1ajGRPYSS7RSlBFroLwg1NuAcC148U4LiOxg_2Ti_J7fh7fnrYFG7EhZKRJNLkw5Ifd09MmNas8niCOtbJkavlyozmHeWQHICQv7LjlVBBIWUFZVM2r4tLZYNOdI_vwpLghZo.jpg"&gt;&lt;/p&gt;&lt;p&gt;</w:t>
      </w:r>
      <w:r>
        <w:rPr>
          <w:sz w:val="32"/>
          <w:szCs w:val="32"/>
        </w:rPr>
        <w:t>最后，在一些偏远地区，还会举办野外图书馆活动。在这样的场合下，每个人都能自由选择想要阅读的心理学著作，或是哲学论文，或是科学报告，无论你喜欢什么，都能在这里找到你的知音。这不仅是一个分享知识的地方，也是一个交流思想交流心得的地方，使得每一次“赴野免费阅读全文书也”的经历都充满了新的发现和惊喜。</w:t>
      </w:r>
      <w:r>
        <w:rPr>
          <w:sz w:val="32"/>
          <w:szCs w:val="32"/>
        </w:rPr>
        <w:t>&lt;/p&gt;&lt;p&gt;&lt;a href = "/doc/631661-</w:t>
      </w:r>
      <w:r>
        <w:rPr>
          <w:sz w:val="32"/>
          <w:szCs w:val="32"/>
        </w:rPr>
        <w:t>野外图书馆免费阅读的自然之选</w:t>
      </w:r>
      <w:r>
        <w:rPr>
          <w:sz w:val="32"/>
          <w:szCs w:val="32"/>
        </w:rPr>
        <w:t>.doc" rel="alternate" download="631661-</w:t>
      </w:r>
      <w:r>
        <w:rPr>
          <w:sz w:val="32"/>
          <w:szCs w:val="32"/>
        </w:rPr>
        <w:t>野外图书馆免费阅读的自然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