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和谐相处家庭和谐关系的建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关系的建立</w:t>
      </w:r>
      <w:r>
        <w:rPr>
          <w:sz w:val="32"/>
          <w:szCs w:val="32"/>
        </w:rPr>
        <w:t>&lt;/p&gt;&lt;p&gt;&lt;img src="/static-img/5tbn23FfKoxx4rv_NcyjkQC7r2osDIBDU0TXl82BXf6JD2D8RXKdM68sgQUbBHsa.jpg"&gt;&lt;/p&gt;&lt;p&gt;</w:t>
      </w:r>
      <w:r>
        <w:rPr>
          <w:sz w:val="32"/>
          <w:szCs w:val="32"/>
        </w:rPr>
        <w:t>什么是和谐的家庭？</w:t>
      </w:r>
      <w:r>
        <w:rPr>
          <w:sz w:val="32"/>
          <w:szCs w:val="32"/>
        </w:rPr>
        <w:t>&lt;/p&gt;&lt;p&gt;&lt;img src="/static-img/gpIb6QaFYSX4whYaFGxZQQC7r2osDIBDU0TXl82BXf6j4jwEZfrrJMPT4Vl0-eVSo10n8gPXh9KQc4OK_QAbVeE5VbENagKFnR-mF2fQYyFzMypbiKlNQcER3smVm07CiO_KMX_u5h0h04cWikol_0facIxiau47_UXH-8zguSuvK6By9b-H7Vqul0TNOWAEgZfXJFWzvaGhl1WDX3OCiA.jpg"&gt;&lt;/p&gt;&lt;p&gt;</w:t>
      </w:r>
      <w:r>
        <w:rPr>
          <w:sz w:val="32"/>
          <w:szCs w:val="32"/>
        </w:rPr>
        <w:t>在我们每个人的生活中，家是一个温馨而又坚固的地方，是一个安全感、爱与支持最为浓厚的地方。那么，什么是真正意义上的和谐家庭呢？简单地说，它是一种相互尊重、理解与支持的状态。在这个环境中，每个人都能够自由地表达自己的想法，无论是快乐还是忧愁，都能得到对方的理解和安慰。</w:t>
      </w:r>
      <w:r>
        <w:rPr>
          <w:sz w:val="32"/>
          <w:szCs w:val="32"/>
        </w:rPr>
        <w:t>&lt;/p&gt;&lt;p&gt;&lt;img src="/static-img/OzbwfUvolRQJDzRnNnBt8gC7r2osDIBDU0TXl82BXf6j4jwEZfrrJMPT4Vl0-eVSo10n8gPXh9KQc4OK_QAbVeE5VbENagKFnR-mF2fQYyFzMypbiKlNQcER3smVm07CiO_KMX_u5h0h04cWikol_0facIxiau47_UXH-8zguSuvK6By9b-H7Vqul0TNOWAEgZfXJFWzvaGhl1WDX3OCiA.jpg"&gt;&lt;/p&gt;&lt;p&gt;</w:t>
      </w:r>
      <w:r>
        <w:rPr>
          <w:sz w:val="32"/>
          <w:szCs w:val="32"/>
        </w:rPr>
        <w:t>为何妈妈与老公之间不够亲密？</w:t>
      </w:r>
      <w:r>
        <w:rPr>
          <w:sz w:val="32"/>
          <w:szCs w:val="32"/>
        </w:rPr>
        <w:t>&lt;/p&gt;&lt;p&gt;&lt;img src="/static-img/rIfVoDRUAC2Zx3tB5DLMhQC7r2osDIBDU0TXl82BXf6j4jwEZfrrJMPT4Vl0-eVSo10n8gPXh9KQc4OK_QAbVeE5VbENagKFnR-mF2fQYyFzMypbiKlNQcER3smVm07CiO_KMX_u5h0h04cWikol_0facIxiau47_UXH-8zguSuvK6By9b-H7Vqul0TNOWAEgZfXJFWzvaGhl1WDX3OCiA.jpg"&gt;&lt;/p&gt;&lt;p&gt;</w:t>
      </w:r>
      <w:r>
        <w:rPr>
          <w:sz w:val="32"/>
          <w:szCs w:val="32"/>
        </w:rPr>
        <w:t>然而，在现实生活中，不少家庭因为各种原因，如忙碌工作、日常琐事或者其他问题，导致了夫妻间沟通不足甚至产生隔阂。尤其是在现代社会快速变化的情况下，许多人可能会忽视了自己身边最重要的人——家人。这就引出了一个问题：让妈妈和老公发关系可以吗？</w:t>
      </w:r>
      <w:r>
        <w:rPr>
          <w:sz w:val="32"/>
          <w:szCs w:val="32"/>
        </w:rPr>
        <w:t>&lt;/p&gt;&lt;p&gt;&lt;img src="/static-img/xz8aqjy7O9aDuRsdnEjD3wC7r2osDIBDU0TXl82BXf6j4jwEZfrrJMPT4Vl0-eVSo10n8gPXh9KQc4OK_QAbVeE5VbENagKFnR-mF2fQYyFzMypbiKlNQcER3smVm07CiO_KMX_u5h0h04cWikol_0facIxiau47_UXH-8zguSuvK6By9b-H7Vqul0TNOWAEgZfXJFWzvaGhl1WDX3OCiA.jpg"&gt;&lt;/p&gt;&lt;p&gt;</w:t>
      </w:r>
      <w:r>
        <w:rPr>
          <w:sz w:val="32"/>
          <w:szCs w:val="32"/>
        </w:rPr>
        <w:t>如何让父母之间增进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提高父母间的情感联系对于孩子成长至关重要。通过共同参加一些活动，比如户外运动或学习某项新技能，可以帮助他们建立起共同兴趣，从而促进彼此了解。此外，还可以鼓励父母进行一对一交流，让他们有机会深入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如何培养亲密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夫妻间的亲密情感也非常关键。除了共同参与活动之外，还应该注重倾听彼此的声音，即使时间紧张，也要抽出时间给予对方足够的关注。如果必要，可以尝试进行一次性别对话，以便更好地理解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母亲往往被赋予更多照顾子女方面的责任，而父亲则更多扮演经济提供者的角色。但随着社会发展，这种传统观念已经发生了改变。现在很多家庭开始意识到男女双方都应当参与到子女教育中来，为孩子提供更加全面的成长环境。这也意味着父母们需要相互支持，更好地合作，以实现更好的育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所有成员共享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构建一个真正意义上的“和谐”家族，我们需要从小事做起，从日常细节处寻求突破。而且，这并不是一蹴而就的事情，而是一段旅程。在这条路上，每一个人都应保持开放的心态，与家人分享自己的快乐与忧愁，使得每个角落充满爱意，让所有成员共享幸福，同时也不忘回答那个永恒的问题：“让妈妈和老公发关系可以吗？”</w:t>
      </w:r>
      <w:r>
        <w:rPr>
          <w:sz w:val="32"/>
          <w:szCs w:val="32"/>
        </w:rPr>
        <w:t>&lt;/p&gt;&lt;p&gt;&lt;a href = "/doc/631675-</w:t>
      </w:r>
      <w:r>
        <w:rPr>
          <w:sz w:val="32"/>
          <w:szCs w:val="32"/>
        </w:rPr>
        <w:t>妈妈与老公和谐相处家庭和谐关系的建立</w:t>
      </w:r>
      <w:r>
        <w:rPr>
          <w:sz w:val="32"/>
          <w:szCs w:val="32"/>
        </w:rPr>
        <w:t>.doc" rel="alternate" download="631675-</w:t>
      </w:r>
      <w:r>
        <w:rPr>
          <w:sz w:val="32"/>
          <w:szCs w:val="32"/>
        </w:rPr>
        <w:t>妈妈与老公和谐相处家庭和谐关系的建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