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日韩中文字幕高清电影</w:t>
      </w:r>
      <w:r>
        <w:rPr>
          <w:sz w:val="48"/>
          <w:szCs w:val="48"/>
        </w:rPr>
        <w:t>-</w:t>
      </w:r>
      <w:r>
        <w:rPr>
          <w:sz w:val="48"/>
          <w:szCs w:val="48"/>
        </w:rPr>
        <w:t>无限娱乐追逐高质量日韩电影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数字化时代，追求高质量的娱乐内容已经成为了一种普遍现象。特别是在日韩电影领域，观众们对于影片的画质、剧情和演技有着极高的要求。在这方面，“免费日韩中文字幕高清电影”成了许多影迷心中的圣杯。</w:t>
      </w:r>
      <w:r>
        <w:rPr>
          <w:sz w:val="32"/>
          <w:szCs w:val="32"/>
        </w:rPr>
        <w:t>&lt;/p&gt;&lt;p&gt;&lt;img src="/static-img/ojo2JawW2x7XDOxHYfv0lEI1X9tilgcu-EGXf1AFLCTIjT2s9mwo36OFu0YU_Pcb.jpeg"&gt;&lt;/p&gt;&lt;p&gt;</w:t>
      </w:r>
      <w:r>
        <w:rPr>
          <w:sz w:val="32"/>
          <w:szCs w:val="32"/>
        </w:rPr>
        <w:t>首先，我们要了解的是为什么人们会渴望观看免费日韩中文字幕高清电影。这不仅因为这些影片往往具有一定的艺术价值和文化意义，更因为它们能够提供一种不同于主流商业作品的视觉体验。比如说，一部来自韩国的小说改编电影，或许能让我们对那个国家深层次的人文气息有更深刻的理解。</w:t>
      </w:r>
      <w:r>
        <w:rPr>
          <w:sz w:val="32"/>
          <w:szCs w:val="32"/>
        </w:rPr>
        <w:t>&lt;/p&gt;&lt;p&gt;</w:t>
      </w:r>
      <w:r>
        <w:rPr>
          <w:sz w:val="32"/>
          <w:szCs w:val="32"/>
        </w:rPr>
        <w:t>其次，对于如何获取这些免费资源，也是需要探讨的问题。互联网上存在一些合法而且完全免费的平台，它们通过广告或其他形式来维持运营，而提供给用户的是无需付费即可下载观看的最新日韩中文字幕高清电影。</w:t>
      </w:r>
      <w:r>
        <w:rPr>
          <w:sz w:val="32"/>
          <w:szCs w:val="32"/>
        </w:rPr>
        <w:t>&lt;/p&gt;&lt;p&gt;&lt;img src="/static-img/2pablh1gqx2x6_UkXij6UUI1X9tilgcu-EGXf1AFLCRetRNmcZJZIa4NN92WKy2yGi89k_VYvjHg37qcLu6OXD9TrlJbrw2Mo-A7AXywfTbM1XOXgR07vlyZa9VkZ09iznkZyBU76tohM5GH-ep3SocACgPjqBxc8vCuhEl30zAG11LEzWM2ndijBEt0BIRObMRnAVA9zJ1l3XgRLNvHNMd9BGx6VBUe-E3F-yAb_OA.jpeg"&gt;&lt;/p&gt;&lt;p&gt;</w:t>
      </w:r>
      <w:r>
        <w:rPr>
          <w:sz w:val="32"/>
          <w:szCs w:val="32"/>
        </w:rPr>
        <w:t>例如，有这样一个案例：某个网络平台推出了一个名为“</w:t>
      </w:r>
      <w:r>
        <w:rPr>
          <w:sz w:val="32"/>
          <w:szCs w:val="32"/>
        </w:rPr>
        <w:t>K-Movie”</w:t>
      </w:r>
      <w:r>
        <w:rPr>
          <w:sz w:val="32"/>
          <w:szCs w:val="32"/>
        </w:rPr>
        <w:t>的专区，这个专区收集了大量新旧日韩电影，并且配备了精准翻译，让全球观众都能享受到原汁原味的观影体验。此外，该平台还定期更新新上映的一线大作，让粉丝们能够第一时间欣赏到最新最热门的大片。</w:t>
      </w:r>
      <w:r>
        <w:rPr>
          <w:sz w:val="32"/>
          <w:szCs w:val="32"/>
        </w:rPr>
        <w:t>&lt;/p&gt;&lt;p&gt;</w:t>
      </w:r>
      <w:r>
        <w:rPr>
          <w:sz w:val="32"/>
          <w:szCs w:val="32"/>
        </w:rPr>
        <w:t>除了官方网站，还有很多论坛和社交媒体群组也在积极分享各种类型的免费日韩中文字幕高清电影资源。当然，这些资源需要用户自行下载并安装相应软件才能播放，但通常来说，这些软件都是安全可靠，不会带来任何恶意代码或隐私泄露风险。</w:t>
      </w:r>
      <w:r>
        <w:rPr>
          <w:sz w:val="32"/>
          <w:szCs w:val="32"/>
        </w:rPr>
        <w:t>&lt;/p&gt;&lt;p&gt;&lt;img src="/static-img/drp9IS6dc2DoUt5OlZSh4UI1X9tilgcu-EGXf1AFLCRetRNmcZJZIa4NN92WKy2yGi89k_VYvjHg37qcLu6OXD9TrlJbrw2Mo-A7AXywfTbM1XOXgR07vlyZa9VkZ09iznkZyBU76tohM5GH-ep3SocACgPjqBxc8vCuhEl30zAG11LEzWM2ndijBEt0BIRObMRnAVA9zJ1l3XgRLNvHNMd9BGx6VBUe-E3F-yAb_OA.jpeg"&gt;&lt;/p&gt;&lt;p&gt;</w:t>
      </w:r>
      <w:r>
        <w:rPr>
          <w:sz w:val="32"/>
          <w:szCs w:val="32"/>
        </w:rPr>
        <w:t>最后，值得注意的是，即便是免费资源，也不能忽略版权问题。不少人可能不知道，那些不经授权发布或传播未经授权使用的人其实涉嫌侵犯版权行为。如果发现自己所使用或者分享的是非法来源，那么一定要及时停止，并寻求合适解决方案，以避免法律后果。</w:t>
      </w:r>
      <w:r>
        <w:rPr>
          <w:sz w:val="32"/>
          <w:szCs w:val="32"/>
        </w:rPr>
        <w:t>&lt;/p&gt;&lt;p&gt;</w:t>
      </w:r>
      <w:r>
        <w:rPr>
          <w:sz w:val="32"/>
          <w:szCs w:val="32"/>
        </w:rPr>
        <w:t>总之，在追逐“免费日韩中文字幕高清电影”这一过程中，我们既可以获得丰富多彩的心灵食粮，又可以学习到如何在技术与法律之间找到平衡点。这是一个充满乐趣又充满挑战的话题，无疑是每一位爱好者都应该关注的话题之一。</w:t>
      </w:r>
      <w:r>
        <w:rPr>
          <w:sz w:val="32"/>
          <w:szCs w:val="32"/>
        </w:rPr>
        <w:t>&lt;/p&gt;&lt;p&gt;&lt;img src="/static-img/biaMB6QdQiInVZULRq3iwkI1X9tilgcu-EGXf1AFLCRetRNmcZJZIa4NN92WKy2yGi89k_VYvjHg37qcLu6OXD9TrlJbrw2Mo-A7AXywfTbM1XOXgR07vlyZa9VkZ09iznkZyBU76tohM5GH-ep3SocACgPjqBxc8vCuhEl30zAG11LEzWM2ndijBEt0BIRObMRnAVA9zJ1l3XgRLNvHNMd9BGx6VBUe-E3F-yAb_OA.jpeg"&gt;&lt;/p&gt;&lt;p&gt;&lt;a href = "/doc/631686-</w:t>
      </w:r>
      <w:r>
        <w:rPr>
          <w:sz w:val="32"/>
          <w:szCs w:val="32"/>
        </w:rPr>
        <w:t>免费日韩中文字幕高清电影</w:t>
      </w:r>
      <w:r>
        <w:rPr>
          <w:sz w:val="32"/>
          <w:szCs w:val="32"/>
        </w:rPr>
        <w:t>-</w:t>
      </w:r>
      <w:r>
        <w:rPr>
          <w:sz w:val="32"/>
          <w:szCs w:val="32"/>
        </w:rPr>
        <w:t>无限娱乐追逐高质量日韩电影的秘密</w:t>
      </w:r>
      <w:r>
        <w:rPr>
          <w:sz w:val="32"/>
          <w:szCs w:val="32"/>
        </w:rPr>
        <w:t>.doc" rel="alternate" download="631686-</w:t>
      </w:r>
      <w:r>
        <w:rPr>
          <w:sz w:val="32"/>
          <w:szCs w:val="32"/>
        </w:rPr>
        <w:t>免费日韩中文字幕高清电影</w:t>
      </w:r>
      <w:r>
        <w:rPr>
          <w:sz w:val="32"/>
          <w:szCs w:val="32"/>
        </w:rPr>
        <w:t>-</w:t>
      </w:r>
      <w:r>
        <w:rPr>
          <w:sz w:val="32"/>
          <w:szCs w:val="32"/>
        </w:rPr>
        <w:t>无限娱乐追逐高质量日韩电影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